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7 del  8/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anzano (T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settembre, alle ore  16.30 ,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In assenza del Presidente Giovanni Cocciante, assume la Presidenza la dott.ssa Carla Monaco – Vice Presidente.</w:t>
      </w:r>
    </w:p>
    <w:p>
      <w:pPr>
        <w:pStyle w:val="Normal"/>
        <w:ind w:firstLine="708"/>
        <w:jc w:val="both"/>
        <w:rPr>
          <w:sz w:val="24"/>
        </w:rPr>
      </w:pPr>
      <w:r>
        <w:rPr>
          <w:sz w:val="24"/>
        </w:rPr>
        <w:t>Constatato il numero legale degli intervenuti, il Vice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Comune di Canzano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Canzano è il dott. Ginaldi Ennio;</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VISTA la nota n. 3566 del 7/9/2004, con la quale il Sindaco del Comune di Canzano, sede con popolazione inferiore ai 3.000 abitanti,  ha individuato il segretario nella persona del dott. Cristiano Quaglia, fascia professionale C, attualmente iscritto all’Albo della Sezione Regionale della Lombardia;</w:t>
      </w:r>
    </w:p>
    <w:p>
      <w:pPr>
        <w:pStyle w:val="Normal"/>
        <w:jc w:val="both"/>
        <w:rPr>
          <w:sz w:val="24"/>
        </w:rPr>
      </w:pPr>
      <w:r>
        <w:rPr>
          <w:sz w:val="24"/>
        </w:rPr>
      </w:r>
    </w:p>
    <w:p>
      <w:pPr>
        <w:pStyle w:val="Normal"/>
        <w:ind w:firstLine="708"/>
        <w:jc w:val="both"/>
        <w:rPr>
          <w:sz w:val="24"/>
        </w:rPr>
      </w:pPr>
      <w:r>
        <w:rPr>
          <w:sz w:val="24"/>
        </w:rPr>
        <w:t>VISTA la nota n. 29964 del 29.12.2003 con la quale l’Agenzia Nazionale, dando risposta ad uno specifico quesito posto da questa Sezione Regionale, ha stabilito che gli idonei appena iscritti all’Albo possono essere individuati, quali segretari titolari, in Comuni le cui sedi sono ricompresse nell’ambito territoriale di una sezione regionale diversa da quella di assegnazione, purchè il contingente di disponibilità sia positivo;</w:t>
      </w:r>
    </w:p>
    <w:p>
      <w:pPr>
        <w:pStyle w:val="Normal"/>
        <w:jc w:val="both"/>
        <w:rPr>
          <w:sz w:val="24"/>
        </w:rPr>
      </w:pPr>
      <w:r>
        <w:rPr>
          <w:sz w:val="24"/>
        </w:rPr>
      </w:r>
    </w:p>
    <w:p>
      <w:pPr>
        <w:pStyle w:val="TextBody"/>
        <w:rPr/>
      </w:pPr>
      <w:r>
        <w:rPr/>
        <w:tab/>
        <w:t xml:space="preserve">CONSIDERATO che l’attuale contingente di disponibilità per le nomine in sedi di segreteria fino a 3.000 abitanti è pari a + 5 e che, pertanto può procedersi ad assegnazioni di segretari individuati (ai sensi dell’art. 11, c.4° del D.P.R. 465/97) in altri Albi regionali dai Sindaci di Comuni della classe predetta;   </w:t>
      </w:r>
    </w:p>
    <w:p>
      <w:pPr>
        <w:pStyle w:val="Normal"/>
        <w:jc w:val="both"/>
        <w:rPr>
          <w:sz w:val="24"/>
        </w:rPr>
      </w:pPr>
      <w:r>
        <w:rPr>
          <w:sz w:val="24"/>
        </w:rPr>
      </w:r>
    </w:p>
    <w:p>
      <w:pPr>
        <w:pStyle w:val="Normal"/>
        <w:ind w:firstLine="708"/>
        <w:jc w:val="both"/>
        <w:rPr>
          <w:sz w:val="24"/>
        </w:rPr>
      </w:pPr>
      <w:r>
        <w:rPr>
          <w:sz w:val="24"/>
        </w:rPr>
        <w:t>RISCONTRATA l’appartenenza del dott. Cristiano Quaglia alla fascia professionale corrispondente alla sede di segreteria comunale sopra indicata;</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di disporre l’assegnazione del dott. Cristiano Quaglia, fascia professionale C,  alla sede di segreteria comunale di Canzano (TE) – sede di segreteria con popolazione inferiore ai 3.000 abitanti  (1.809);</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 dott. Cristiano Quaglia, il dott. Ennio Ginaldi è posto in posizione di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VICE PRESIDENTE</w:t>
      </w:r>
    </w:p>
    <w:p>
      <w:pPr>
        <w:pStyle w:val="Normal"/>
        <w:ind w:firstLine="708"/>
        <w:jc w:val="both"/>
        <w:rPr>
          <w:sz w:val="24"/>
        </w:rPr>
      </w:pPr>
      <w:r>
        <w:rPr>
          <w:sz w:val="24"/>
        </w:rPr>
        <w:t xml:space="preserve">               </w:t>
      </w:r>
      <w:r>
        <w:rPr>
          <w:sz w:val="24"/>
        </w:rPr>
        <w:t>(Mauro TORDONE)                                      (dott.ssa Carla Monac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35:00Z</dcterms:created>
  <dc:creator>A.S.C.</dc:creator>
  <dc:description/>
  <dc:language>en-US</dc:language>
  <cp:lastModifiedBy>BETA</cp:lastModifiedBy>
  <cp:lastPrinted>2004-09-09T12:46:00Z</cp:lastPrinted>
  <dcterms:modified xsi:type="dcterms:W3CDTF">2004-09-09T10:46:00Z</dcterms:modified>
  <cp:revision>3</cp:revision>
  <dc:subject/>
  <dc:title>AGENZIA AUTONOMA PER LA GESTIONE DELL’ALBO</dc:title>
</cp:coreProperties>
</file>