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32"/>
        </w:rPr>
      </w:pPr>
      <w:r>
        <w:rPr>
          <w:rFonts w:cs="Albertus Medium;Century Gothic" w:ascii="Albertus Medium;Century Gothic" w:hAnsi="Albertus Medium;Century Gothic"/>
          <w:b/>
          <w:sz w:val="32"/>
        </w:rPr>
        <w:t>DEI SEGRETARI COMUNALI E PROVINCIALI</w:t>
      </w:r>
    </w:p>
    <w:p>
      <w:pPr>
        <w:pStyle w:val="Heading2"/>
        <w:jc w:val="center"/>
        <w:rPr/>
      </w:pPr>
      <w:r>
        <w:rPr/>
        <w:t>Sezione Regionale dell’Abruzz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iberazione n. 92 del 29/9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GGETTO:  Convenzione Morro D’Oro / Castellalto (TE): scioglimento convenz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L’anno duemilaquattro, addì ventinove del mese di settembre, alle ore 16.00, in seconda convocazione, presso la sede dell’Agenzia sita in L’Aquila – Corso Vittorio Emanuele n. 24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22"/>
        <w:gridCol w:w="1559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Giovanni Coccian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la Mona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menico Molinar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iuseppe D’Urba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udio Ruffin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ernando Della Grotta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alo Tacco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  <w:sz w:val="24"/>
        </w:rPr>
        <w:tab/>
      </w:r>
      <w:r>
        <w:rPr>
          <w:sz w:val="24"/>
        </w:rPr>
        <w:t>Assiste in qualità di Segretario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IL CONSIGLIO DI AMMINISTRAZION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rPr/>
      </w:pPr>
      <w:r>
        <w:rPr/>
        <w:t>ALL’UNANIMITA’</w:t>
      </w:r>
      <w:r>
        <w:br w:type="page"/>
      </w:r>
    </w:p>
    <w:p>
      <w:pPr>
        <w:pStyle w:val="TextBody"/>
        <w:rPr/>
      </w:pPr>
      <w:r>
        <w:rPr/>
        <w:t xml:space="preserve">            </w:t>
      </w:r>
      <w:r>
        <w:rPr/>
        <w:t>VISTA la propria precedente deliberazione n. 32 del 23/2/2004  con la quale si è preso atto della stipulazione della convenzione di segreteria comunale tra i Comuni di Morro d’Oro e Castellalto (TE), si è assegnato il dott. Giovanni M. Lombardi, fascia B, alla nuova sede di segreteria comunale convenzionata e si è riclassificata la nuova sede convenzionata in sede in segreteria generale di cl. II^ (sede con popolazione tra i 10.001 a 65.000 abitanti)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O l’atto di convenzione sottoscritto dai rispettivi Sindaci di Morro d’Oro e Castellalto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rPr/>
      </w:pPr>
      <w:r>
        <w:rPr/>
        <w:t>VISTO l’atto di nomina dott. Giovanni M. Lombardi quale titolare della predetta sede convenzionata;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>VISTE le deliberazioni n. 29 del 21/9/2004 del C.C. di Morro d’Oro e n. 40 del 11/9/2004 del C.C. di Castellalto con le quali si stabilisce lo scioglimento consensuale della sede di segreteria comunale convenzionata, ai sensi dell’art. 2 della convenzione sottoscritta;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>CONSIDERATO che i Sindaci dei Comuni di Morro d’Oro e Castellalto, d’intesa tra loro, hanno stabilito che il dott. Giovanni M. Lombardi, resta titolare del Comune di Castellalto;</w:t>
      </w:r>
    </w:p>
    <w:p>
      <w:pPr>
        <w:pStyle w:val="Rientrocorpodeltesto2"/>
        <w:rPr/>
      </w:pPr>
      <w:r>
        <w:rPr/>
        <w:tab/>
      </w:r>
    </w:p>
    <w:p>
      <w:pPr>
        <w:pStyle w:val="Rientrocorpodeltesto2"/>
        <w:rPr/>
      </w:pPr>
      <w:r>
        <w:rPr/>
        <w:t>VISTO l’atto di accettazione del segretario;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 xml:space="preserve">ESAMINATA, la deliberazione n. 40 dell’1/9/204 del Comune di Castellalto con la quale il C.C. si assume l’onere di corrispondere al dott. Lombardi il trattamento economico attualmente in godimento;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ab/>
        <w:t>VISTA la deliberazione n. 275 del 6/9/2001 del CDA Nazionale la quale stabilisce che “…gli oneri relativi alle differenze retributive tra quelle in godimento del segretario generale di comune con popolazione da 10.001 a 65.000 abitanti e quelle previste per la fascia professionale di appartenenza dell’ente inferiore, di cui il segretario conserverà la titolarità, restano a carico dell’ente…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dello scioglimento della sede di segreteria comunale convenzionata dei Comuni di Morro d’Oro e Castellalto (TE) a decorrere dal 1/11/2004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che le singole sede di segreteria comunale tornano ad essere sedi di segreteria con popolazione compresa tra i 3.001 ed i 10.000 abitanti (Morro d’Oro 3.344 e Castellalto 6.846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della permanenza  del dott. Giovanni M. Lombardi, fascia B, alla sede di segreteria del Comune di Castellalto (TE).</w:t>
      </w:r>
    </w:p>
    <w:p>
      <w:pPr>
        <w:pStyle w:val="Normal"/>
        <w:ind w:left="705" w:firstLine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L SEGRETARIO                                              IL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(Mauro Tordone)                                            (Giovanni COCCIA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15/7 del 30.7.1998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Century Gothic" w:hAnsi="Albertus Medium;Century Gothic" w:cs="Albertus Medium;Century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;Century Gothic" w:hAnsi="Albertus Medium;Century Gothic" w:cs="Albertus Medium;Century Gothic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7:29:00Z</dcterms:created>
  <dc:creator>A.S.C.</dc:creator>
  <dc:description/>
  <dc:language>en-US</dc:language>
  <cp:lastModifiedBy>Administrator</cp:lastModifiedBy>
  <cp:lastPrinted>2004-10-01T13:30:00Z</cp:lastPrinted>
  <dcterms:modified xsi:type="dcterms:W3CDTF">2004-10-01T11:30:00Z</dcterms:modified>
  <cp:revision>3</cp:revision>
  <dc:subject/>
  <dc:title>AGENZIA AUTONOMA PER LA GESTIONE DELL’ALBO</dc:title>
</cp:coreProperties>
</file>