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93 del 29/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Taranta Peligna, Palombaro e Palena (CH)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settembre, alle ore 16.0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si allontana alle ore 17.4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</w:t>
      </w:r>
      <w:r>
        <w:rPr/>
        <w:t>VISTA la propria precedente deliberazione n. 116 del 24/11/2003  con la quale si è preso atto della stipulazione della convenzione di segreteria comunale tra i Comuni di Palombaro, Palena e Taranta Peligna (CH) e si è assegnato il dott. Giuseppe Ferrari, fascia B, alla nuova sede di segreteria comunale convenzionata (sede con popolazione tra i 3.001 ed i 10.000 abitanti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rispettivi Sindac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Rientrocorpodeltesto2"/>
        <w:rPr/>
      </w:pPr>
      <w:r>
        <w:rPr/>
        <w:t>VISTO l’atto di nomina del dott. Giuseppe Ferrari quale titolare della predetta sede convenzionat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E le deliberazioni n. 28 del 6/9/2004 del C.C. di Palombaro, n.26 del 17/9/2004 del C.C. di Palena e n. 17 del 28/9/2004 del C.C. di Taranta Peligna con le quali si stabilisce lo scioglimento consensuale della sede di segreteria comunale convenzionata, ai sensi dell’art. 2 della convenzione sottoscritt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ONSIDERATO che i Sindaci dei Comuni di Palombaro, taranta Peligna e Palena, d’intesa tra loro, hanno stabilito che il dott. Giuseppe Ferrari, resta titolare del Comune di Palena;</w:t>
      </w:r>
    </w:p>
    <w:p>
      <w:pPr>
        <w:pStyle w:val="Rientrocorpodeltesto2"/>
        <w:rPr/>
      </w:pPr>
      <w:r>
        <w:rPr/>
        <w:tab/>
      </w:r>
    </w:p>
    <w:p>
      <w:pPr>
        <w:pStyle w:val="Rientrocorpodeltesto2"/>
        <w:rPr/>
      </w:pPr>
      <w:r>
        <w:rPr/>
        <w:t>VISTO l’atto di accettazione del segretario;</w:t>
      </w:r>
    </w:p>
    <w:p>
      <w:pPr>
        <w:pStyle w:val="Rientrocorpodeltesto2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Palombaro, Taranta Peligna e Palena (CH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e singole sede di segreteria comunale tornano ad essere sedi di segreteria con popolazione fino a 3.000 abitanti (Palombaro 1.177, Taranta Peligna 521 e Palena 1.478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 del dott. Giuseppe Ferrari, fascia B, alla sede di segreteria del Comune di Palena (CH).</w:t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Mauro Tordone)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44:00Z</dcterms:created>
  <dc:creator>A.S.C.</dc:creator>
  <dc:description/>
  <dc:language>en-US</dc:language>
  <cp:lastModifiedBy>BETA</cp:lastModifiedBy>
  <cp:lastPrinted>2004-10-01T09:49:00Z</cp:lastPrinted>
  <dcterms:modified xsi:type="dcterms:W3CDTF">2004-10-01T11:34:00Z</dcterms:modified>
  <cp:revision>5</cp:revision>
  <dc:subject/>
  <dc:title>AGENZIA AUTONOMA PER LA GESTIONE DELL’ALBO</dc:title>
</cp:coreProperties>
</file>