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96 del 29/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Rinnovo abbonamento alla “Guida Enti Local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settembre, alle ore 16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si allontana alle 17.4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</w:rPr>
        <w:t>CONSIDERATO  che nel mese di ottobre 2004 scade l’abbonamento al periodico “Guida agli Enti Locali”, che già da qualche anno viene sottoscritto da questa Sezione Reg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ISTA la comunicazione della Casa editrice “Il Sole 24 Ore S.p.a. – Mensili Pirola” con la quale si offre la “Guida agli Enti Locali (50 numeri) + Guida agli Enti Locali on line” al prezzo di € 179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TENUTO utile rinnovare il predetto abbon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i autorizzare il Responsabile del Servizio Finanziario a provvedere al rinnovo dell’abbonamento al periodico “Guida agli Enti Locali” per il costo di  </w:t>
      </w:r>
      <w:r>
        <w:rPr>
          <w:b/>
          <w:bCs/>
          <w:sz w:val="24"/>
        </w:rPr>
        <w:t>€ 179,00</w:t>
      </w:r>
      <w:r>
        <w:rPr>
          <w:sz w:val="24"/>
        </w:rPr>
        <w:t xml:space="preserve">  da  imputare al capitolo di spesa n. 110 – Centro di Costo n. 4 – Programma  n. 4.1 – del  bilancio 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Mauro TORDONE)                  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arter BT;Times New Roman" w:hAnsi="Charter BT;Times New Roman" w:cs="Charter BT;Times New Roman"/>
                <w:sz w:val="24"/>
              </w:rPr>
            </w:pPr>
            <w:r>
              <w:rPr>
                <w:rFonts w:cs="Charter BT;Times New Roman" w:ascii="Charter BT;Times New Roman" w:hAnsi="Charter BT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IL SEGRETARIO                                            IL RESPONSABILE DELLA PUBBLICAZIONE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_______________                                         _________________________________________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  <w:sz w:val="24"/>
              </w:rPr>
            </w:pPr>
            <w:r>
              <w:rPr>
                <w:rFonts w:cs="Charter BT;Times New Roman" w:ascii="Charter BT;Times New Roman" w:hAnsi="Charter BT;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05:00Z</dcterms:created>
  <dc:creator>A.S.C.</dc:creator>
  <dc:description/>
  <dc:language>en-US</dc:language>
  <cp:lastModifiedBy>BETA</cp:lastModifiedBy>
  <cp:lastPrinted>2002-05-15T10:21:00Z</cp:lastPrinted>
  <dcterms:modified xsi:type="dcterms:W3CDTF">2004-10-01T09:06:00Z</dcterms:modified>
  <cp:revision>3</cp:revision>
  <dc:subject/>
  <dc:title>AGENZIA AUTONOMA PER LA GESTIONE DELL’ALBO</dc:title>
</cp:coreProperties>
</file>