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98 del 8/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Castel Di Sangro (AQ):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otto del mese di ottobre, alle ore 16.5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prot. n. 12744 del 5.10.2004, con la quale il Sindaco del Comune di Castel Di Sangro (AQ), sede di segreteria comunale con popolazione compresa tra i 10.001 ed i 65.000 abitanti (riclassificata) ed attualmente vacante per effetto del collocamento a riposo del titolare,  ha individuato il segretario nella persona della dott.ssa Franca Colella, fascia professionale B, attuale titolare della sede di segreteria convenzionata dei Comuni di Scanno, Anversa degli Abruzzi e Bugnara (AQ);</w:t>
      </w:r>
    </w:p>
    <w:p>
      <w:pPr>
        <w:pStyle w:val="Normal"/>
        <w:jc w:val="both"/>
        <w:rPr>
          <w:sz w:val="24"/>
        </w:rPr>
      </w:pPr>
      <w:r>
        <w:rPr>
          <w:sz w:val="24"/>
        </w:rPr>
      </w:r>
    </w:p>
    <w:p>
      <w:pPr>
        <w:pStyle w:val="Normal"/>
        <w:ind w:firstLine="708"/>
        <w:jc w:val="both"/>
        <w:rPr>
          <w:sz w:val="24"/>
        </w:rPr>
      </w:pPr>
      <w:r>
        <w:rPr>
          <w:sz w:val="24"/>
        </w:rPr>
        <w:t xml:space="preserve">RISCONTRATA l’iscrizione della medesima all’Albo di questa Sezione Regionale nonché il possesso dei requisiti previsti per ricoprire sedi con popolazione compresa tra i 10.000 ed i 65.000 abitanti; </w:t>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ind w:left="708" w:hanging="0"/>
        <w:rPr>
          <w:rFonts w:ascii="Times New Roman" w:hAnsi="Times New Roman" w:cs="Times New Roman"/>
        </w:rPr>
      </w:pPr>
      <w:r>
        <w:rPr>
          <w:rFonts w:cs="Times New Roman" w:ascii="Times New Roman" w:hAnsi="Times New Roman"/>
        </w:rPr>
        <w:t>di disporre l’assegnazione della dott.ssa Franca Colella, fascia professionale B,  alla sede di segreteria comunale di Castel Di Sangro (AQ) – sede con popolazione compresa tra i 10.001 ed i 65.000 abitanti riclassificata (5.626).</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28:00Z</dcterms:created>
  <dc:creator>A.S.C.</dc:creator>
  <dc:description/>
  <dc:language>en-US</dc:language>
  <cp:lastModifiedBy>BETA</cp:lastModifiedBy>
  <cp:lastPrinted>2004-10-11T11:28:00Z</cp:lastPrinted>
  <dcterms:modified xsi:type="dcterms:W3CDTF">2004-10-11T09:28:00Z</dcterms:modified>
  <cp:revision>3</cp:revision>
  <dc:subject/>
  <dc:title>AGENZIA AUTONOMA PER LA GESTIONE DELL’ALBO</dc:title>
</cp:coreProperties>
</file>