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AGENZIA AUTONOMA PER LA GESTIONE DELL’ALBO</w:t>
      </w:r>
    </w:p>
    <w:p>
      <w:pPr>
        <w:pStyle w:val="Normal"/>
        <w:jc w:val="center"/>
        <w:rPr>
          <w:rFonts w:ascii="Albertus Medium;Century Gothic" w:hAnsi="Albertus Medium;Century Gothic" w:cs="Albertus Medium;Century Gothic"/>
          <w:b/>
          <w:b/>
          <w:sz w:val="32"/>
        </w:rPr>
      </w:pPr>
      <w:r>
        <w:rPr>
          <w:rFonts w:cs="Albertus Medium;Century Gothic" w:ascii="Albertus Medium;Century Gothic" w:hAnsi="Albertus Medium;Century Gothic"/>
          <w:b/>
          <w:sz w:val="32"/>
        </w:rPr>
        <w:t>DEI SEGRETARI COMUNALI E PROVINCIALI</w:t>
      </w:r>
    </w:p>
    <w:p>
      <w:pPr>
        <w:pStyle w:val="Heading2"/>
        <w:jc w:val="center"/>
        <w:rPr/>
      </w:pPr>
      <w:r>
        <w:rPr/>
        <w:t>Sezione Regionale dell’Abruzzo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eliberazione n. 99 del 8/10/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OGGETTO: Convenzione Orsogna e Filetto (CH): proroga convenzi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>L’anno duemilaquattro, addì otto del mese di ottobre, alle ore 16.50, in seconda convocazione, presso la sede dell’Agenzia sita in L’Aquila – Corso Vittorio Emanuele n. 24, si è riunito il Consiglio di Amministrazione della Sezione Regionale dell’Abruzzo dell’Agenzia Autonoma per la gestione dell’Albo dei Segretari Comunali e Provinciali, con la presenza d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622"/>
        <w:gridCol w:w="1559"/>
        <w:gridCol w:w="155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omponenti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res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ssent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Giovanni Cocciant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rla Monac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. 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Domenico Molinari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Giuseppe D’Urban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laudio Ruffini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Fernando Della Grotta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talo Taccon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X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rFonts w:cs="Colonna MT;Courier New" w:ascii="Colonna MT;Courier New" w:hAnsi="Colonna MT;Courier New"/>
          <w:sz w:val="24"/>
        </w:rPr>
        <w:tab/>
      </w:r>
      <w:r>
        <w:rPr>
          <w:sz w:val="24"/>
        </w:rPr>
        <w:t>Assiste in qualità di Segretario Mauro Tord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onstatato il numero legale degli intervenuti, il Presidente dichiara aperta la seduta per la trattazione dell’argomento indicato in ogget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IL CONSIGLIO DI AMMINISTRAZION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8"/>
        <w:rPr/>
      </w:pPr>
      <w:r>
        <w:rPr/>
        <w:t>ALL’UNANIMITA’</w:t>
      </w:r>
      <w:r>
        <w:br w:type="page"/>
      </w:r>
    </w:p>
    <w:p>
      <w:pPr>
        <w:pStyle w:val="TextBody"/>
        <w:rPr/>
      </w:pPr>
      <w:r>
        <w:rPr/>
        <w:t xml:space="preserve">            </w:t>
      </w:r>
      <w:r>
        <w:rPr>
          <w:b/>
          <w:bCs/>
        </w:rPr>
        <w:t>VISTA</w:t>
      </w:r>
      <w:r>
        <w:rPr/>
        <w:t xml:space="preserve"> la precedente convenzione per  la gestione associata del servizio di segreteria comunale tra i Comuni di Orsogna e Filetto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  <w:r>
        <w:rPr>
          <w:b/>
          <w:bCs/>
        </w:rPr>
        <w:t>CONSIDERATO</w:t>
      </w:r>
      <w:r>
        <w:rPr/>
        <w:t xml:space="preserve"> che nei Comuni di Orsogna e Filetto si sono tenute le elezioni amministrative per il rinnovo delle amministrazioni comunali a giugno 2004;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4"/>
        </w:rPr>
        <w:tab/>
      </w:r>
      <w:r>
        <w:rPr>
          <w:b/>
          <w:bCs/>
          <w:sz w:val="24"/>
        </w:rPr>
        <w:t xml:space="preserve">CONSIDERATO </w:t>
      </w:r>
      <w:r>
        <w:rPr>
          <w:sz w:val="24"/>
        </w:rPr>
        <w:t xml:space="preserve">che la predetta convenzione si è sciolta, ai sensi dell’art. 3 della medesima, per scadenza del mandato dei Sindaci a giugno 2004;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bCs/>
          <w:sz w:val="24"/>
        </w:rPr>
        <w:t xml:space="preserve">VISTE </w:t>
      </w:r>
      <w:r>
        <w:rPr>
          <w:sz w:val="24"/>
        </w:rPr>
        <w:t>le delibere dei consigli comunali rispettivamente del Comune di Orsogna n. 35 del 26/8/2004 e n. 31 del 2/10/2004 del Comune di Filetto con le quali è stato stabilito di rinnovare la convenzione con le modalità di cui all’art. 10 del D.P.R. 465/97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bCs/>
          <w:sz w:val="24"/>
        </w:rPr>
        <w:t xml:space="preserve">CONSIDERATO </w:t>
      </w:r>
      <w:r>
        <w:rPr>
          <w:sz w:val="24"/>
        </w:rPr>
        <w:t>che i provvedimenti suindicati risultano conformi a quanto stabilito dal C. di A. Nazionale con la deliberazione n. 150 del 15/7/199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 E L I B E R 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prendere atto della proroga per la durata illimitata della convenzione per la gestione associata del servizio di segreteria tra i Comuni di Orsogna e Filetto (CH) – sede con popolazione compresa tra i 3.001 ed i 10.000 abitanti;</w:t>
      </w:r>
    </w:p>
    <w:p>
      <w:pPr>
        <w:pStyle w:val="TextBody"/>
        <w:numPr>
          <w:ilvl w:val="0"/>
          <w:numId w:val="2"/>
        </w:numPr>
        <w:rPr/>
      </w:pPr>
      <w:r>
        <w:rPr/>
        <w:t>Di dare altresì atto che l’attuale segretario titolare della predetta sede convenzionata  dott.ssa Evelina Di Fabio, fascia professionale B resta titolare della sede medesim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SEGRETARIO</w:t>
        <w:tab/>
        <w:tab/>
        <w:tab/>
        <w:tab/>
        <w:tab/>
        <w:tab/>
        <w:t xml:space="preserve">      IL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Mauro TORDONE)</w:t>
        <w:tab/>
        <w:tab/>
        <w:tab/>
        <w:tab/>
        <w:tab/>
        <w:tab/>
        <w:t>(Giovanni COCCIANTE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lonna M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;Century Gothic" w:hAnsi="Albertus Medium;Century Gothic" w:cs="Albertus Medium;Century Gothic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bertus Medium;Century Gothic" w:hAnsi="Albertus Medium;Century Gothic" w:cs="Albertus Medium;Century Gothic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10:20:00Z</dcterms:created>
  <dc:creator>A.S.C.</dc:creator>
  <dc:description/>
  <dc:language>en-US</dc:language>
  <cp:lastModifiedBy>Administrator</cp:lastModifiedBy>
  <cp:lastPrinted>2004-10-12T11:02:00Z</cp:lastPrinted>
  <dcterms:modified xsi:type="dcterms:W3CDTF">2004-10-12T09:02:00Z</dcterms:modified>
  <cp:revision>3</cp:revision>
  <dc:subject/>
  <dc:title>AGENZIA AUTONOMA PER LA GESTIONE DELL’ALBO</dc:title>
</cp:coreProperties>
</file>