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00 del 5/9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Sostituzione bandiere estern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cinque del mese di settembre, alle ore 16.15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SIDERATO che questa Sezione necessita di provvedere alla sostituzione delle bandiere esterne in quanto usurate e lacer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ITENUTO di dover avviare il procedimento per l’acquisto del predetto mater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autorizzare il Responsabile del Servizio Finanziario Locale a provvedere all’acquisto delle bandiere (dell’Italia, dell’Europa e dell’AGES) da esporre all’esterno degli uffici della Sezione Regionale dell’Abruzzo;</w:t>
      </w:r>
    </w:p>
    <w:p>
      <w:pPr>
        <w:pStyle w:val="Normal"/>
        <w:jc w:val="both"/>
        <w:rPr/>
      </w:pPr>
      <w:r>
        <w:rPr>
          <w:sz w:val="24"/>
        </w:rPr>
        <w:t xml:space="preserve">- di far fronte alla relativa spesa con i fondi del capitolo </w:t>
      </w:r>
      <w:r>
        <w:rPr>
          <w:b/>
          <w:sz w:val="24"/>
        </w:rPr>
        <w:t xml:space="preserve">110 </w:t>
      </w:r>
      <w:r>
        <w:rPr>
          <w:sz w:val="24"/>
        </w:rPr>
        <w:t xml:space="preserve">“Acquisti di beni e servizi” – Centro di Costo n. </w:t>
      </w:r>
      <w:r>
        <w:rPr>
          <w:b/>
          <w:sz w:val="24"/>
        </w:rPr>
        <w:t xml:space="preserve">8 </w:t>
      </w:r>
      <w:r>
        <w:rPr>
          <w:sz w:val="24"/>
        </w:rPr>
        <w:t xml:space="preserve">– Programma n. </w:t>
      </w:r>
      <w:r>
        <w:rPr>
          <w:b/>
          <w:sz w:val="24"/>
        </w:rPr>
        <w:t xml:space="preserve">8.2 </w:t>
      </w:r>
      <w:r>
        <w:rPr>
          <w:sz w:val="24"/>
        </w:rPr>
        <w:t>del bilancio anno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SEGRETARIO            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 Mauro TORDONE )                                        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37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09-06T08:37:00Z</dcterms:modified>
  <cp:revision>2</cp:revision>
  <dc:subject/>
  <dc:title>AGENZIA AUTONOMA PER LA GESTIONE DELL’ALBO</dc:title>
</cp:coreProperties>
</file>