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103 del 5/9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Villa Sant’Angelo, Sant’Eusanio Forconese ed Acciano (AQ): presa d’atto proroga convenzion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cinque del mese di settembre, alle ore 16.15 e seguenti 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X </w:t>
            </w:r>
            <w:r>
              <w:rPr>
                <w:sz w:val="16"/>
                <w:szCs w:val="16"/>
              </w:rPr>
              <w:t>si  è allontanato alle ore 17.5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CONSIDERATO </w:t>
      </w:r>
      <w:r>
        <w:rPr/>
        <w:t xml:space="preserve">che la convenzione in atto tra i Comuni di  Villa Sant’Angelo, Sant’Eusanio Forconese ed Acciano (AQ), classe IV^; è scaduta, ai sensi dell’art. 7 della medesima, il 31.12.2004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VISTE </w:t>
      </w:r>
      <w:r>
        <w:rPr>
          <w:sz w:val="24"/>
        </w:rPr>
        <w:t>le delibere dei consigli comunali rispettivamente del Comune di Villa Sant’Angelo n. 12 del 22/7/2005, del Comune di Sant’Eusanio Forconese n. 5 del 5/7/2005 e n. 24 del 20/8/2005 del Comune di Acciano con le quali è stato approvato il nuovo schema di convenzione per il servizio associato di segreteria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VISTO</w:t>
      </w:r>
      <w:r>
        <w:rPr>
          <w:sz w:val="24"/>
        </w:rPr>
        <w:t xml:space="preserve"> l’atto di convenzione sottoscritto in data 1/9/2005, con il quale “… si conviene che il segretario attualmente in servizio venga a ricoprire automaticamente l’incarico di titolare della segreteria convenzionata …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CONSIDERATO </w:t>
      </w:r>
      <w:r>
        <w:rPr>
          <w:sz w:val="24"/>
        </w:rPr>
        <w:t>che i provvedimenti suindicati risultano conformi a quanto stabilito dal C. di A. Nazionale con la deliberazione n. 150 del 15/7/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a proroga per la durata di un anno e, cioè, fino al 31.12.2005 della convenzione per la gestione associata del servizio di segreteria tra i Comuni di Villa Sant’Angelo, Sant’Eusanio Forconese ed Acciano (AQ) – sede con popolazione compresa  fino a 3.000 abitanti;</w:t>
      </w:r>
    </w:p>
    <w:p>
      <w:pPr>
        <w:pStyle w:val="TextBody"/>
        <w:numPr>
          <w:ilvl w:val="0"/>
          <w:numId w:val="2"/>
        </w:numPr>
        <w:rPr/>
      </w:pPr>
      <w:r>
        <w:rPr/>
        <w:t>Di dare altresì atto che l’attuale segretario titolare della predetta sede convenzionata  dott. Domenico Molinari, fascia professionale B, resta titolare della sede di segreteria  medesi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l Responsabile della Sezione è incaricato dell’esecuzione della presente delibe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GRETARIO</w:t>
        <w:tab/>
        <w:tab/>
        <w:tab/>
        <w:tab/>
        <w:tab/>
        <w:tab/>
        <w:t xml:space="preserve">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Mauro TORDONE)</w:t>
        <w:tab/>
        <w:tab/>
        <w:tab/>
        <w:tab/>
        <w:tab/>
        <w:tab/>
        <w:t>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47:00Z</dcterms:created>
  <dc:creator>A.S.C.</dc:creator>
  <dc:description/>
  <cp:keywords/>
  <dc:language>en-US</dc:language>
  <cp:lastModifiedBy>VNNCRN68E41A345W</cp:lastModifiedBy>
  <cp:lastPrinted>2002-05-15T10:21:00Z</cp:lastPrinted>
  <dcterms:modified xsi:type="dcterms:W3CDTF">2005-09-06T13:32:00Z</dcterms:modified>
  <cp:revision>3</cp:revision>
  <dc:subject/>
  <dc:title>AGENZIA AUTONOMA PER LA GESTIONE DELL’ALBO</dc:title>
</cp:coreProperties>
</file>