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04 del 26/9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appelle Sul Tavo ed Elice: scioglimento e permanenza segretario a Cappelle sul Tav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i del mese di settembre, alle ore 16.5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146 del 20/12/2004, con la quale si è preso atto della stipulazione della convenzione tra i Comuni di Cappelle sul Tavo ed Elice (P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Sindaci dei Comuni predetti in data 14.12.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prot. n. 2249 del 14/6/2005 del Comune di Elice con la quale si comunica al Comune di Cappelle sul Tavo l’intenzione di voler recedere dalla convenzione, ai sensi dell’art. 6 dell’atto di convenzione sottoscri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deliberazione n. 13 del 27/6/2005 con la quale il C.C. di Elice delibera il recesso unilaterale dal servizio associato di segreteria comunale con Cappelle sul Ta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segretario della  sede di segreteria sopra indicata è il dott. Adriano D’Arcangelo, fascia professionale B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a volontà di recesso dalla convezione è stata notificata  dal Comune di Elice al Comune di Cappelle sul Tavo in data 16.6.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secondo quanto disposto nell’atto di convenzione, sono decorrsi tre mesi dalla data di notifica all’altro Comune dell’intenzione di rec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 di A. Nazionale, resta titolare della sede del Comune capofi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 Cappelle sul Tavo ed Elice (PE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, in conseguenza e per gli effetti di quanto sopra, la sede di segreteria del Comune di Cappelle sul Tavo resta sede di segreteria di classe III^ (3.714 ab.) mentre la sede di segreteria del Comune di Elice torna ad essere sede di segreteria di classe IV^ (1.731 ab.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di prendere atto che il dott. Adriano D’Arcangelo, fascia professionale B, resta titolare del Comune di Cappelle Sul Ta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.)                                            (Giovanni COCCIANTE.)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06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09-27T08:10:00Z</dcterms:modified>
  <cp:revision>3</cp:revision>
  <dc:subject/>
  <dc:title>AGENZIA AUTONOMA PER LA GESTIONE DELL’ALBO</dc:title>
</cp:coreProperties>
</file>