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8 del 26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l settimanale “Guida agli Enti Locali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i del mese di settembre, alle ore 16.5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’11 ottobre 2005 scade l’abbonamento annuale al settimanale “Guida agli Enti Locali” che già da qualche anno viene sottoscritto da questa Sezione Reg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comunicazione con la quale la Casa Editrice “Il Sole 24 Ore S.p.A. – Mensili Pirola” propone l’abbonamento annuale a detto settimanale al presso di Euro 189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utile, per l’attività di questa Sezione Regionale, dover rinnovare l’abbonamento in quest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utorizzare il Responsabile della Sezione e del Servizio Finanziario a provvedere al rinnovo dell’abbonamento al settimanale “Guida agli Enti Locali” per il costo di </w:t>
      </w:r>
      <w:r>
        <w:rPr>
          <w:b/>
          <w:sz w:val="24"/>
          <w:szCs w:val="24"/>
        </w:rPr>
        <w:t xml:space="preserve">Euro 189,00 </w:t>
      </w:r>
      <w:r>
        <w:rPr>
          <w:sz w:val="24"/>
          <w:szCs w:val="24"/>
        </w:rPr>
        <w:t>da imputare al capitolo di spesa n. 110 – centro di costo n. 8 – programma n. 8.2, del bilancio anno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auro TORDONE)                     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2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9-27T08:42:00Z</dcterms:modified>
  <cp:revision>2</cp:revision>
  <dc:subject/>
  <dc:title>AGENZIA AUTONOMA PER LA GESTIONE DELL’ALBO</dc:title>
</cp:coreProperties>
</file>