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 del  4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Dimissioni Vice Presidente.-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ro del mese di febbraio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erbale n. 41 della seduta del 13.6.2002 con il quale si è insediato il nuovo Consiglio di Amministrazione a seguito della nomina dei componenti avvenuta con D.P.C.M del 26 aprile 2002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NSIDERATO che nella stessa riunione si sono svolte le votazioni per la nomina del Presidente e del Vice Presidente del CDA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ll’esito di tale votazione è risultato eletto alla carica di Vice Presidente la dott.ssa Carla Monac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dell’11/11/2004 con la quale la dott.ssa Carla Monaco rassegna le dimissioni dalla carica di Vice Preside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 prendere atto con effetto immediato delle dimissioni della dott.ssa Carla Monaco dalla carica di Vice Presidente del Consiglio di Amministrazione di questa Sezione Regionale dell’Agenz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        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43:00Z</dcterms:created>
  <dc:creator>A.S.C.</dc:creator>
  <dc:description/>
  <dc:language>en-US</dc:language>
  <cp:lastModifiedBy>BETA</cp:lastModifiedBy>
  <cp:lastPrinted>2004-12-06T12:50:00Z</cp:lastPrinted>
  <dcterms:modified xsi:type="dcterms:W3CDTF">2005-02-07T08:43:00Z</dcterms:modified>
  <cp:revision>2</cp:revision>
  <dc:subject/>
  <dc:title>AGENZIA AUTONOMA PER LA GESTIONE DELL’ALBO</dc:title>
</cp:coreProperties>
</file>