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0 del 26/9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atifica provvedimento del Preside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sei del mese di settembre, alle ore 16.5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Cs w:val="24"/>
              </w:rPr>
              <w:t>X</w:t>
            </w:r>
            <w:r>
              <w:rPr>
                <w:sz w:val="18"/>
                <w:szCs w:val="18"/>
              </w:rPr>
              <w:t>(esce alle ore 17.30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ISTA la nota n. 2259 del 21/7/05 con la quale è stato conferito l’incarico di supplenza continuativa  della sede di segreteria convenzionata di Lanciano e Paglieta (CH) alla dott.ssa Anna Lisa Reale, segretario in disponibilità di fascia B, a decorrere dall’1/8/05 al 25/8/05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ISTA la propria precedente deliberazione n. 93 del 19/8/2005, con la quale, a seguito della presa d’atto dello scioglimento della predetta sede convenzionata, è stato conferito, a decorrere dal 22/8/2005, l’incarico di reggenza continuativa della sola sede di segreteria comunale di Paglieta (CH) alla dott.ssa Anna Lisa Re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,  con nota n. 34945 del 24/8/05, il Sindaco del Comune di Lanciano (CH) invitava questa Sezione Regionale a prorogare l’incarico di supplenza conferito alla dott.ssa Anna Lisa Re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ISTA la nota n. 2522 del 24/8/2005 con la quale è stato modificato l’incarico conferito alla dott.ssa Anna Lisa Reale con deliberazione del C.di A. Reg.le di questa Agenzia n. 93 del 19/8/05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NUTO CONTO che, la sede di segreteria comunale di Paglieta (CH) ha  stipulato atto di convenzione con quella di Gessopalena (CH) e che il segretario comunale titolare ha assunto servizio alla medesima sede convenzionata in data 12/9/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ratificare il provvedimento del Presidente di questa Sezione Regionale n. 2522 del 24/8/2005, con il quale è stato modificato l’incarico conferito alla dott.ssa Anna Lisa Reale con deliberazione del C.di A. Reg.le di questa Agenzia n. 93 del 19/8/05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con decorrenza 12/9/05, è revocato l’incarico di reggenza continuativa della sede di segreteria comunale di Paglieta (CH), conferito al segretario comunale dott.ssa Anna Lisa Reale, con nota n. 2522 del 24/8/05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 w:val="24"/>
        </w:rPr>
        <w:t>IL SEGRETARIO</w:t>
        <w:tab/>
        <w:tab/>
        <w:tab/>
        <w:tab/>
        <w:tab/>
        <w:t xml:space="preserve">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Mauro Tordone)</w:t>
        <w:tab/>
        <w:tab/>
        <w:tab/>
        <w:tab/>
        <w:t xml:space="preserve">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1:00Z</dcterms:created>
  <dc:creator>A.S.C.</dc:creator>
  <dc:description/>
  <cp:keywords/>
  <dc:language>en-US</dc:language>
  <cp:lastModifiedBy>VNNCRN68E41A345W</cp:lastModifiedBy>
  <cp:lastPrinted>2005-09-28T09:02:00Z</cp:lastPrinted>
  <dcterms:modified xsi:type="dcterms:W3CDTF">2005-09-28T07:03:00Z</dcterms:modified>
  <cp:revision>3</cp:revision>
  <dc:subject/>
  <dc:title>AGENZIA AUTONOMA PER LA GESTIONE DELL’ALBO</dc:title>
</cp:coreProperties>
</file>