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1 del 26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Barisciano e Poggio Picenze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settembre, alle ore 16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</w:t>
            </w:r>
            <w:r>
              <w:rPr>
                <w:sz w:val="18"/>
                <w:szCs w:val="18"/>
              </w:rPr>
              <w:t>esce alle ore 17.30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84 dell’ 8/9/2004, con la quale si è preso atto del rinnovo della convenzione tra i Comuni di Barisciano (AQ) e Poggio Picenze (AQ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25 del 15/9/2005 del Comune di Barisciano e n. 38 del 20/9/2005 del Comune di Poggio Picenze, con le quali si stabilisce lo scioglimento consensuale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sede di segreteria convenzionata è vac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altresì che attualmente il servizio di segreteria nella predetta sede convenzionata è assicurato attraverso il conferimento dell’incarico di reggenza a scavalco da parte del dott. Domenico Molinari, titolare della sede di segreteria convenzionati dei Comuni di Sant’Eusanio Forconese, Villa Sant’Angelo e Acci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Barisciano e Poggio Picenze (AQ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Barisciano e di Poggio Picenze restano sedi di segreteria di classe IV^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isporre la cessazione dell’incarico di reggenza da parte del dott. Domenico Molinari con decorrenza dal 27/9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 Responsabile  della    Sezione   è   incaricato della 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)                                            (Giovanni COCCIANTE.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0:00Z</dcterms:created>
  <dc:creator>A.S.C.</dc:creator>
  <dc:description/>
  <cp:keywords/>
  <dc:language>en-US</dc:language>
  <cp:lastModifiedBy>VNNCRN68E41A345W</cp:lastModifiedBy>
  <cp:lastPrinted>2005-09-28T13:04:00Z</cp:lastPrinted>
  <dcterms:modified xsi:type="dcterms:W3CDTF">2005-09-28T11:04:00Z</dcterms:modified>
  <cp:revision>4</cp:revision>
  <dc:subject/>
  <dc:title>AGENZIA AUTONOMA PER LA GESTIONE DELL’ALBO</dc:title>
</cp:coreProperties>
</file>