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5 del 12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Introdacqua e Rocca Pia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odici del mese di ottobre, alle ore 19.0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Introdacqua e Rocca Pia (AQ) gestiscono in forma associata il servizio di segreteri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19 del 27/9/2005 del Comune di Introdacqua e n. 13 del 23/9/2005 del Comune di Rocca Pia, con le quali si stabilisce lo scioglimento consensuale della predett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, sede di Comuni con popolazione fino a 3.000 abitanti (IV^) è vac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, dalla data odierna, della sede di segreteria comunale convenzionata di Introdacqua e Rocca Pia,  attualmente vac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medesimi restano sedi di segreteria con popolazione fino a 3.000 abitanti (classe I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Mauro TORDONE)                                                (Giovanni COCCIANTE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9:00Z</dcterms:created>
  <dc:creator>A.S.C.</dc:creator>
  <dc:description/>
  <cp:keywords/>
  <dc:language>en-US</dc:language>
  <cp:lastModifiedBy>VNNCRN68E41A345W</cp:lastModifiedBy>
  <cp:lastPrinted>2005-10-13T11:24:00Z</cp:lastPrinted>
  <dcterms:modified xsi:type="dcterms:W3CDTF">2005-10-13T09:24:00Z</dcterms:modified>
  <cp:revision>4</cp:revision>
  <dc:subject/>
  <dc:title>AGENZIA AUTONOMA PER LA GESTIONE DELL’ALBO</dc:title>
</cp:coreProperties>
</file>