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7 del 12/10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 Carpineto della Nora e Brittoli (PE): scioglimento sede e permanenza segretario a Carpineto della Nor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dodici del mese di ottobre, alle ore 19.00 e seguenti, in prim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45 del 14.3.2005, con la quale si è preso atto della stipulazione della convenzione tra i Comuni di Carpineto della Nota e Brittoli (PE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consiliari n. 30 del 24/9/2005 del Comune di Carpineto della Nora e n. 22 del 29/9/2005 del Comune di Brittoli, con le quali si stabilisce di estendere la propria convenzione anche al Comune di Villan Santa Lucia degli Abruzzi (AQ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, pertanto, che, in considerazione di quanto sopra, la sede convenzionata tra Carpineto della Nora e Brittoli deve intendersi sciolt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 sede di comuni, con popolazione fino a 3.000 abitanti, è il dott. Piergiorgio Di Lorenzo, fascia B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, dalla data odierna, della sede di segreteria comunale convenzionata di Carpineto della Nora e di Brittoli (PE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conservano la classe IV^,  sedi con popolazione fino a 3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che il dott. Piergiorgio Di Lorenzo resta titolare della sola sede del Comune di Carpineto della Nor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jc w:val="both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Mauro TORDONE)                                                 (Giovanni COCCIANTE)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50:00Z</dcterms:created>
  <dc:creator>A.S.C.</dc:creator>
  <dc:description/>
  <cp:keywords/>
  <dc:language>en-US</dc:language>
  <cp:lastModifiedBy>VNNCRN68E41A345W</cp:lastModifiedBy>
  <cp:lastPrinted>2002-05-15T10:21:00Z</cp:lastPrinted>
  <dcterms:modified xsi:type="dcterms:W3CDTF">2005-10-13T07:50:00Z</dcterms:modified>
  <cp:revision>2</cp:revision>
  <dc:subject/>
  <dc:title>AGENZIA AUTONOMA PER LA GESTIONE DELL’ALBO</dc:title>
</cp:coreProperties>
</file>