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2 del  4.2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Nomina nuovo Vice Presidente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quattro del mese di febbraio, alle ore 16.30 e seguenti ,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TO  che in data 13.6.2002 si è insediato questo CDA Regionale i cui componenti sono stati nominati con D.P.C.M del 26 aprile 200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nella stessa riunione di insediamento è stato eletto alla carica di Vice Presidente la dott.ssa Carla Monaco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a dott.ssa Carla Monaco ha rassegnato in data 11.11.2004 le dimissioni dalla carica di Vice President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n data odierna questo CDA ha preso atto delle predette dimissioni con effetto immediat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di doversi procedere a votazione per la nomina del nuovo Vice Presidente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TITO l’intervento del Consigliere D’Urbano il quale rivendica alla lista unitaria CGIL, CISL UIL, in quanto maggioritaria nelle elezioni, la vice presidenza e si dichiara nello stesso tempo disponibile a accettare la candidatura del Consigliere Molinari se, stante le dichiarazioni di questi giorni e la situazione di politica sindacale creatasi a seguito delle dichiarazioni rese da esponenti di vertice dell’Unione, lo stesso aderisce alle linee di rivendicazione sindacale delineate da CGIL, CISL,UIL in sede di programmazione dello scioper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NTITO l’intervento del Consigliere Molinari il quale dichiara che l’esito della votazione odierna scaturisce da una ipotesi di accordo tra i tre rappresentanti della categoria tentata dopo le elezioni del 2002 al quale il collega D’Urbano non ha inteso aderire, decidendo tra l’altro – al momento della scelta del Vice Presidente – di astenersi dalla votazione nella quale fu eletta la dott.ssa Carla Monaco e ritiene invece che, l’alternativa tra i rappresentanti delle diverse liste è da ritenersi evento auspicabile e riferibile anche nelle altre sezioni regionali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sono state quindi presentate le candidature dei Consiglieri D’Urbano e Molinari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a seguito della votazione svolta in forma segreta hanno riportato voti i seguenti componenti di questo CDA: D’Urbano Giuseppe voti n. 2, Molinari Giuseppe voti n. 5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di prendere atto dell’esito della votazione da cui è risultato eletto alla carica di Vice Presidente il Consigliere Domenico Molinar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SEGRETARIO</w:t>
        <w:tab/>
        <w:tab/>
        <w:tab/>
        <w:tab/>
        <w:tab/>
        <w:tab/>
        <w:t>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Mauro TORDONE)              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47:00Z</dcterms:created>
  <dc:creator>A.S.C.</dc:creator>
  <dc:description/>
  <dc:language>en-US</dc:language>
  <cp:lastModifiedBy>BETA</cp:lastModifiedBy>
  <cp:lastPrinted>2005-02-07T09:49:00Z</cp:lastPrinted>
  <dcterms:modified xsi:type="dcterms:W3CDTF">2005-02-07T08:49:00Z</dcterms:modified>
  <cp:revision>3</cp:revision>
  <dc:subject/>
  <dc:title>AGENZIA AUTONOMA PER LA GESTIONE DELL’ALBO</dc:title>
</cp:coreProperties>
</file>