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120 del 12/10/2005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Convenzione Piscina e Cerchio (AQ): scioglimento sede vacante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cinque, addì dodici del mese di ottobre, alle ore 19.00 e seguenti, in prim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1559"/>
        <w:gridCol w:w="155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Compon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Assent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OCCIANTE Giova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LINARI Domen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MONACO Car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RUFFINI Clau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LA GROTTA Ferna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LCAGNI Giul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CCONE Ita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IL CONSIGLIO DI AMMINISTRAZIONE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STA la propria precedente deliberazione n. 5/46 del 13/7/2001, con la quale si è preso atto della stipulazione della convenzione tra i Comuni di Piscina  e di Cerchio (AQ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VISTE le deliberazioni consiliari n. 42 del 10/10/2005 del Comune di Pescina e n. 27 del 10/10/2005 del Comune di Cerchio, con le quali si stabilisce lo scioglimento consensuale della predetta convenzione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TO che attualmente la sede di segreteria convenzionata dei Comuni medesimi, sede di comuni con popolazione da 3.001 a 10.000 abitanti, è vacante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TO che il servizio di segreteria comunale è attualmente garantito dal dott. Giuseppe Di Paolo, segretario comunale di fascia B, attualmente in disponibilità, al quale è stato conferito l’incarico di reggenza con provvedimento del Presidente n.  2903 del 4/10/2005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TO che i provvedimenti suindicati risultano conformi a quanto stabilito dal C.di A. Nazionale con deliberazione n. 150 del 15/7/1999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 unanimità dei voti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 E L I B E R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prendere atto dello scioglimento, dalla data odierna, della sede di segreteria comunale convenzionata di Pescina e di Cerchio (AQ), attualmente vacant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dare atto che, in conseguenza e per gli effetti di quanto sopra, la sede di segreteria del Comune di Pescina resta sede di segreteria con popolazione da 3.001 a 10.000 abitanti (classe III^) mentre il Comune di Cerchio riacquista la classe originaria, e precisamente sede di segreteria fino a 3.000 abitanti (IV^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modificare dalla data odierna l’incarico di reggenza conferito al dott. Giuseppe Di Paolo conferendo alla stesso incarichi di reggenza a tempo parziale presso le singole sedi e nel modo seguente: il lunedì e giovedì a Cerchio ed il martedì, mercoledì e venerdì a Pescina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rPr>
          <w:sz w:val="24"/>
          <w:szCs w:val="24"/>
        </w:rPr>
      </w:pPr>
      <w:r>
        <w:rPr>
          <w:sz w:val="24"/>
          <w:szCs w:val="24"/>
        </w:rPr>
        <w:t>Il   Responsabile  della    Sezione   è   incaricato d ella esecuzione della presente deliber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/>
        <w:t xml:space="preserve">               </w:t>
      </w:r>
      <w:r>
        <w:rPr>
          <w:sz w:val="24"/>
        </w:rPr>
        <w:t>IL SEGRETARIO</w:t>
        <w:tab/>
        <w:tab/>
        <w:t xml:space="preserve">                                 IL PRESIDENTE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(Mauro TORDONE)                                   (Giovanni COCCIANTE)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8:09:00Z</dcterms:created>
  <dc:creator>A.S.C.</dc:creator>
  <dc:description/>
  <cp:keywords/>
  <dc:language>en-US</dc:language>
  <cp:lastModifiedBy>VNNCRN68E41A345W</cp:lastModifiedBy>
  <cp:lastPrinted>2005-10-13T10:14:00Z</cp:lastPrinted>
  <dcterms:modified xsi:type="dcterms:W3CDTF">2005-10-13T08:14:00Z</dcterms:modified>
  <cp:revision>3</cp:revision>
  <dc:subject/>
  <dc:title>AGENZIA AUTONOMA PER LA GESTIONE DELL’ALBO</dc:title>
</cp:coreProperties>
</file>