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1 del 12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Pescasseroli ed Opi (AQ): scioglimento e permanenza segretario a Pescassero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odici del mese di ottobre, alle ore 19.00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STA la propria precedente deliberazione n. 115 del 29/10/2004, con la quale si è preso </w:t>
      </w:r>
      <w:r>
        <w:rPr>
          <w:sz w:val="24"/>
          <w:szCs w:val="24"/>
        </w:rPr>
        <w:t>atto della stipulazione della convenzione tra i Comuni di Pescasseroli e di Opi (AQ);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ISTE le deliberazioni consiliari n. 31 del 11/10/2005. del Comune di Pescasseroli e n. 35 del 12/10/2005. del Comune di Opi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 fino a 3.000 abitanti, è il dott. Gianluigi Zanatta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, dalla data odierna, della sede di segreteria comunale convenzionata di Pescasseroli e di Opi (AQ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Pescasseroli e di Opi conservano la classe originaria, e precisamente sedi di segreteria fino a 3.000 abitanti (classe IV^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Gianluigi Zanatta, fascia professionale B, resta titolare della sola sede di segreteria del Comune di Pescasseroli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(Giovanni COCCIANTE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27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10-13T08:27:00Z</dcterms:modified>
  <cp:revision>2</cp:revision>
  <dc:subject/>
  <dc:title>AGENZIA AUTONOMA PER LA GESTIONE DELL’ALBO</dc:title>
</cp:coreProperties>
</file>