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23  del 12/10/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Rinnovo abbonamento al settimanale di giurisprudenza “Guida al Diritto”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dodici del mese di ottobre, alle ore 19.00 e seguenti, in prim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AGNI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l 14 novembre  2005 scade   l’abbonamento annuale al settimanale di giurisprudenza  “Guida al Diritto” già  sottoscritto in precedenza  da questa Sezione Regional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RITENUTO che anche per l’anno 2006 si rende utile fornirsi del predetto strumento di consultazione giuridica, per le esigenze di aggiornamento  e documentazione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comunicazione con la quale la Casa Editrice “Il Sole 24 Ore S.p.a. – Mensili Pirola”  propone le seguenti soluzioni di rinnovo dell’abbonamento annuale a detto settimanal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uida al Diritto + quattro codici + codici tascabili + CD Rom delle annate + responsabilità e risarcimento al costo di € 465,00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uida al Diritto + quattro codici + codici tascabili + CD Rom delle annate al costo di € 371,00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uida al diritto + quattro codici + codici tascabili al costo di € 279,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TENUTO  pertanto di operare la scelta della soluzione a minor cos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D E L I B E R A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ind w:right="-1" w:hanging="0"/>
        <w:jc w:val="both"/>
        <w:rPr/>
      </w:pPr>
      <w:r>
        <w:rPr>
          <w:sz w:val="24"/>
        </w:rPr>
        <w:t xml:space="preserve">- di autorizzare il Responsabile della Sezione e del Servizio Finanziario a provvedere al rinnovo dell’ abbonamento annuale  al settimanale di giurisprudenza “Guida al Diritto + quattro codici + codici tascabili”  per il costo di </w:t>
      </w:r>
      <w:r>
        <w:rPr>
          <w:b/>
          <w:bCs/>
          <w:sz w:val="24"/>
        </w:rPr>
        <w:t xml:space="preserve">€ 279,00 </w:t>
      </w:r>
      <w:r>
        <w:rPr>
          <w:sz w:val="24"/>
        </w:rPr>
        <w:t xml:space="preserve"> da  imputare     </w:t>
      </w:r>
      <w:r>
        <w:rPr>
          <w:b/>
          <w:bCs/>
          <w:sz w:val="24"/>
        </w:rPr>
        <w:t xml:space="preserve"> </w:t>
      </w:r>
      <w:r>
        <w:rPr>
          <w:sz w:val="24"/>
        </w:rPr>
        <w:t>al capitolo di spesa n.  110 - centro di costo n. 8 – programma n. 8.2, del bilancio anno 2005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IL SEGRETARIO</w:t>
        <w:tab/>
        <w:tab/>
        <w:tab/>
        <w:tab/>
        <w:tab/>
        <w:t xml:space="preserve">         IL PRESIDENT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Mauro TORDONE)</w:t>
        <w:tab/>
        <w:tab/>
        <w:tab/>
        <w:tab/>
        <w:tab/>
        <w:t xml:space="preserve">   (Giovanni COCCIA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08"/>
        </w:tabs>
        <w:ind w:left="1608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51:00Z</dcterms:created>
  <dc:creator>A.S.C.</dc:creator>
  <dc:description/>
  <cp:keywords/>
  <dc:language>en-US</dc:language>
  <cp:lastModifiedBy>VNNCRN68E41A345W</cp:lastModifiedBy>
  <cp:lastPrinted>2002-05-15T10:21:00Z</cp:lastPrinted>
  <dcterms:modified xsi:type="dcterms:W3CDTF">2005-10-13T08:51:00Z</dcterms:modified>
  <cp:revision>2</cp:revision>
  <dc:subject/>
  <dc:title>AGENZIA AUTONOMA PER LA GESTIONE DELL’ALBO</dc:title>
</cp:coreProperties>
</file>