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4 del 12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Villa Sant’Angelo, Sant’Eusanio Forconese ed Acciano (AQ): scioglimento e permanenza segretario a Villa Sant’Angel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odici del mese di ottobre, alle ore 19.0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esce alle 19.5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2/82 del 28/12/2001, con la quale si è preso atto della stipulazione della convenzione tra i Comuni di Villa Sant’Angelo, Sant’Eusanio Forconese ed Acciano (AQ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9 del 6/10/2005 del Comune di Sant’Eusanio Forconese, n. 20 del 10/10/2005 del Comune di Villa Sant’Angelo e n. 33 del 29.9.2005 del Comune di Accian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 fino a 3.000 abitanti, è il dott. Domenico Molinari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, dalla data odierna, della sede di segreteria comunale convenzionata di  Villa Sant’Angelo, Sant’Eusanio Forconese ed Acciano (AQ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Villa Sant’Angelo, Sant’Eusanio Forconese ed Acciano mantengono la classe originaria, e precisamente comuni con popolazione fino a 3.000 abit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Domenico Molinari, fascia professionale B, resta titolare della sola sede di segreteria del Comune di Villa Sant’Angel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.)              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5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10-13T08:55:00Z</dcterms:modified>
  <cp:revision>2</cp:revision>
  <dc:subject/>
  <dc:title>AGENZIA AUTONOMA PER LA GESTIONE DELL’ALBO</dc:title>
</cp:coreProperties>
</file>