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2"/>
        </w:rPr>
      </w:pPr>
      <w:r>
        <w:rPr>
          <w:rFonts w:cs="Albertus Medium;Century Gothic" w:ascii="Albertus Medium;Century Gothic" w:hAnsi="Albertus Medium;Century Gothic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26 del 26/10/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Casalanguida, Guilmi, Montazzoli e San Giovanni Lipioni (CH): scioglimento e permanenza segretario a Casalanguida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ventisei del mese di ottobre, alle ore 16.25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A la propria precedente deliberazione n. 22 del 30.1.2004, con la quale si è preso atto della stipulazione della convenzione tra i Comuni di Casalanguida, Guilmi, Montazzoli e San Giovanni Lipioni (CH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E le deliberazioni consiliari n. 23 del 7.10.2005 del Comune di Casalanguida, n. 33 del 6.10.2005 del Comune di Montazzoli, n. 15 del 4.10.2005 del Comune di Guilmi e n. 16 del 29.9.2005 del Comune di San Giovanni Lipioni con le quali si stabilisce consensualmente lo scioglimento delle sede convenzionata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l’attuale titolare la sede di segreteria convenzionata dei Comuni medesimi, sede di comuni con popolazione  fino a 3.000 abitanti, è  il dott. Michele Biasco, fascia B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L I B E R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prendere atto dello scioglimento della sede di segreteria comunale convenzionata di Casalanguida, Montazzoli, Guilmi e San Giovanni Lipioni, con decorrenza dalla data del primo giorno successivo alla presente deliberazione (CH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, in conseguenza e per gli effetti di quanto sopra, le sedi di segreteria dei Comuni di Casalanguida, Guilmi, Montazzoli e San Giovanni Lipioni conservano la classe originaria, e precisamente, restano Comuni con popolazione fino a 3.000 abitanti (IV^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prendere atto che il dott. Michele Biasco, fascia B, dal 27.10,2005 resta titolare della sola sede del Comune di Casalanguida, capofil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spacing w:lineRule="auto" w:line="240"/>
        <w:ind w:left="284" w:hanging="0"/>
        <w:jc w:val="both"/>
        <w:rPr/>
      </w:pPr>
      <w:r>
        <w:rPr>
          <w:sz w:val="24"/>
          <w:szCs w:val="24"/>
        </w:rPr>
        <w:t>Il   Responsabile  della    Sezione   è   incaricato d ella esecuzione della presente deliberazion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 (Giovanni COCCIANTE)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entury Gothic" w:hAnsi="Albertus Medium;Century Gothic" w:cs="Albertus Medium;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;Century Gothic" w:hAnsi="Albertus Medium;Century Gothic" w:cs="Albertus Medium;Century Gothic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55:00Z</dcterms:created>
  <dc:creator>A.S.C.</dc:creator>
  <dc:description/>
  <cp:keywords/>
  <dc:language>en-US</dc:language>
  <cp:lastModifiedBy>Tordone Mauro</cp:lastModifiedBy>
  <cp:lastPrinted>2002-05-15T10:21:00Z</cp:lastPrinted>
  <dcterms:modified xsi:type="dcterms:W3CDTF">2005-10-28T08:24:00Z</dcterms:modified>
  <cp:revision>4</cp:revision>
  <dc:subject/>
  <dc:title>AGENZIA AUTONOMA PER LA GESTIONE DELL’ALBO</dc:title>
</cp:coreProperties>
</file>