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7 del 26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Fraine e Castelguidone (CH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ottobre, alle ore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Comuni di Fraine e Castelguidone (CH), sede di segreteria comunale con popolazione fino a 3.000 abitanti, gestiscono in forma associata il servizio di segreteria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18 del 27.9.2005 del Comune di Fraine e n. 13 del 30.9.2005 del Comune di Casalanguid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 fino a 3.000 abitanti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Fraine e di Castelguidone (CH), attualmente vacante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, in conseguenza e per gli effetti di quanto sopra, le sedi di segreteria dei Comuni di Fraine e di Castelguidone conservano la classe originaria, e, precisamente, restano sedi di segreteria con popolazione fino a 3.000 abitanti (IV^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dalla data del 27/10/2005, cessa l’incarico di reggenza a scavalco conferito al dott. Paolo Ciccarone, segretario di fascia B in disponibilità, con nota prot. n. 3029 del 17/10/200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52:00Z</dcterms:created>
  <dc:creator>A.S.C.</dc:creator>
  <dc:description/>
  <cp:keywords/>
  <dc:language>en-US</dc:language>
  <cp:lastModifiedBy>Tordone Mauro</cp:lastModifiedBy>
  <cp:lastPrinted>2002-05-15T10:21:00Z</cp:lastPrinted>
  <dcterms:modified xsi:type="dcterms:W3CDTF">2005-10-28T07:51:00Z</dcterms:modified>
  <cp:revision>3</cp:revision>
  <dc:subject/>
  <dc:title>AGENZIA AUTONOMA PER LA GESTIONE DELL’ALBO</dc:title>
</cp:coreProperties>
</file>