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8 del 26/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ntazzoli, Casalanguida, Guilmi e Castelguidone (CH):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i del mese di ottobre, alle ore 16.2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E le deliberazioni dei Consigli Comunali di Montazzoli (CH) n. 33 del 6/10/2005, di Casalanguida n. 33 del 7/10/2005, di Guilmi n. 15 del 4/10/2005 e di Castelguidone n. 14 del 30/9/2005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18/10/2005;</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e sedi di segreteria dei Comuni di Montazzoli, Guilmi e Castelguidone sono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asalanguida è  il dott. Michele Biasc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n. 3233 del 18/10/2005 con la quale il Sindaco del Comune di Montazzoli (CH), (individuato quale Sindaco competente alla nomina del titolare della convenzione) chiede l’assegnazione, alla nuova sede di segreteria comunale convenzionata, del segretario comunale dott. Michele Biasco, fascia B, già titolare della sede di segreteria di Casalanguid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RISCONTRATA l’appartenenza del dott. Michele Biasco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both"/>
        <w:rPr>
          <w:sz w:val="24"/>
          <w:szCs w:val="24"/>
        </w:rPr>
      </w:pPr>
      <w:r>
        <w:rPr>
          <w:sz w:val="24"/>
          <w:szCs w:val="24"/>
        </w:rPr>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numPr>
          <w:ilvl w:val="0"/>
          <w:numId w:val="2"/>
        </w:numPr>
        <w:jc w:val="both"/>
        <w:rPr>
          <w:sz w:val="24"/>
          <w:szCs w:val="24"/>
        </w:rPr>
      </w:pPr>
      <w:r>
        <w:rPr>
          <w:sz w:val="24"/>
          <w:szCs w:val="24"/>
        </w:rPr>
        <w:t>di prendere atto della stipulazione della convenzione tra i Comuni di Montazzoli, Casalanguida, Guilmi e Castelguidone (CH), sede comunale convenzionata con popolazione da 3.001 a 10.000 abitanti (Montazzoli 1.074 ab., Casalanguida 1.087 ab., Guilmi 486 ab., Castelguidone 469 ab.,);</w:t>
      </w:r>
    </w:p>
    <w:p>
      <w:pPr>
        <w:pStyle w:val="Normal"/>
        <w:numPr>
          <w:ilvl w:val="0"/>
          <w:numId w:val="2"/>
        </w:numPr>
        <w:jc w:val="both"/>
        <w:rPr>
          <w:sz w:val="24"/>
          <w:szCs w:val="24"/>
        </w:rPr>
      </w:pPr>
      <w:r>
        <w:rPr>
          <w:sz w:val="24"/>
          <w:szCs w:val="24"/>
        </w:rPr>
        <w:t>di assegnare il dott. Michele Biasco,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14:00Z</dcterms:created>
  <dc:creator>A.S.C.</dc:creator>
  <dc:description/>
  <cp:keywords/>
  <dc:language>en-US</dc:language>
  <cp:lastModifiedBy>VNNCRN68E41A345W</cp:lastModifiedBy>
  <cp:lastPrinted>2002-05-15T10:21:00Z</cp:lastPrinted>
  <dcterms:modified xsi:type="dcterms:W3CDTF">2005-10-27T10:14:00Z</dcterms:modified>
  <cp:revision>2</cp:revision>
  <dc:subject/>
  <dc:title>AGENZIA AUTONOMA PER LA GESTIONE DELL’ALBO</dc:title>
</cp:coreProperties>
</file>