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9 del 26/10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Morino e Civita D’Antino (AQ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sei del mese di ottobre, alle ore 16.2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comuni di Morino e Civita D’Antino (AQ) gestiscono in forma associata il servizio di segreteria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E le deliberazioni consiliari n. 51 del 14.10.2005 del Comune di Morino e n. 30 del 30.9.2005 del Comune di Civita D’Antino, con le quali si stabilisce lo scioglimento consensuale della predetta conven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attualmente la sede di segreteria convenzionata dei Comuni medesimi, sede di comuni con popolazione  fino a 3.000 abitanti, è vac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L I B E R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prendere atto dello scioglimento della sede di segreteria comunale convenzionata di Morino e di Civita D’Antino (AQ), attualmente vacante, con decorrenza dalla data del primo giorno successivo alla presente deliber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di Morino e Civita D’Antino conservano la classe originaria, e precisamente, restano sedi di segreteria con popolazione fino a 3.000 abitanti, classe IV^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ella esecuzione della presente 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Mauro TORDONE)                                     (Giovanni COCCIANTE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22:00Z</dcterms:created>
  <dc:creator>A.S.C.</dc:creator>
  <dc:description/>
  <cp:keywords/>
  <dc:language>en-US</dc:language>
  <cp:lastModifiedBy>Tordone Mauro</cp:lastModifiedBy>
  <cp:lastPrinted>2005-10-27T12:23:00Z</cp:lastPrinted>
  <dcterms:modified xsi:type="dcterms:W3CDTF">2005-10-28T07:55:00Z</dcterms:modified>
  <cp:revision>5</cp:revision>
  <dc:subject/>
  <dc:title>AGENZIA AUTONOMA PER LA GESTIONE DELL’ALBO</dc:title>
</cp:coreProperties>
</file>