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3 del 26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 Pio delle Camere, Caporciano e Collepietro.(AQ): rinnov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ottobre, alle ore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si allontana all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CONSIDERATO </w:t>
      </w:r>
      <w:r>
        <w:rPr/>
        <w:t xml:space="preserve">che la convenzione in atto tra i Comuni di  San Pio delle Camere, Caporciano e Collepietro (AQ), classe IV^; è scaduta il 30.12.2004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E </w:t>
      </w:r>
      <w:r>
        <w:rPr>
          <w:sz w:val="24"/>
        </w:rPr>
        <w:t>le delibere dei consigli comunali rispettivamente del Comune di San Pio delle Camere n. 14 del 8/7/2005, del Comune di Caporciano n. 9 del 30/6/2005 e del Comune di Collepietro n. 17 del 23/6/2005, con le quali è stato approvato il nuovo schema di convenzione per il servizio associato di segreteri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 il nuovo atto di convenzione sottoscritto in data 8 luglio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 xml:space="preserve">la nota a firma congiunta dei Sindaci dei Comuni suddetti nei quali si attesta che nelle more del rinnovo della convenzione il Segretario Comunale dott.ssa Giuliana Calcagni ha regolarmente continuato a svolgere il servizio di segreteria nel Comuni di San Pio delle camere, Caporciano e Collepietr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nella predetta convenzione “… si conviene che il segretario attualmente in servizio venga a ricoprire automaticamente l’incarico di titolare della segreteria convenzionata …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 provvedimenti suindicati risultano conformi a quanto stabilito dal C. di A. Nazionale con la deliberazione n. 150 del 15/7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 rinnovo  e per la durata di anni quattro della convenzione per la gestione associata del servizio di segreteria tra i Comuni di San Pio delle Camere, Collepietro e Caporciano (AQ) – sede con popolazione  fino a 3.000 abita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prendere atto che, nelle more del rinnovo della convenzione, il Segretario Comunale dott.ssa Giuliana Calcagni ha regolarmente continuato a svolgere il servizio di segreteria nel Comuni di San Pio delle Camere, Caporciano e Collepietro; </w:t>
      </w:r>
    </w:p>
    <w:p>
      <w:pPr>
        <w:pStyle w:val="TextBody"/>
        <w:numPr>
          <w:ilvl w:val="0"/>
          <w:numId w:val="2"/>
        </w:numPr>
        <w:rPr/>
      </w:pPr>
      <w:r>
        <w:rPr/>
        <w:t>Di dare altresì atto che l’attuale segretario titolare della predetta sede convenzionata  dott.ssa Giuliana Calcagni, fascia professionale B, resta titolare della sede di segreteria  med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2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10-27T10:52:00Z</dcterms:modified>
  <cp:revision>2</cp:revision>
  <dc:subject/>
  <dc:title>AGENZIA AUTONOMA PER LA GESTIONE DELL’ALBO</dc:title>
</cp:coreProperties>
</file>