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40 del 18/11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Gagliano Aterno, Castel di ieri e Cansano: scioglimento e permanenza segretario a Gagliano Atern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iciotto del mese di novembre, alle ore  17.0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Gagliano Aterno, Castel Di Ieri e Cansano (AQ) – sede di segreteria con popolazione fino a 3.000 abitanti - gestiscono in forma associata il servizio di segreteri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26 del 31.10.2005 del Comune di Gagliano Aterno, n. 26 del 19.10.2005 del Comune di Castel di ieri  e n. 25 del 20.10.2005 del Comune di Cansano, con le quali si stabilisce lo scioglimento consensuale della predett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fino a 3.000 abitanti, è il dott. Orante D’Agostino, fascia B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unanimità dei vo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Gagliano Aterno, Castel di Ieri e Cansano (AQ), con decorrenza dalla data del primo giorno successivo a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Gagliano Aterno, Castel di ieri e Cansano conservano la classe originaria, e precisamente restano sedi di segreteria con popolazione fino a 3.000 abi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il dott. Orante D’Agostino, fascia B, resta titolare dalla data del 19/11/2005 della sola sede del Comune di Gagliano Aterno (AQ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L SEGRETARIO</w:t>
        <w:tab/>
        <w:tab/>
        <w:t xml:space="preserve">                        IL PRESIDENTE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Mauro TORDONE)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0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5-11-22T10:30:00Z</dcterms:modified>
  <cp:revision>2</cp:revision>
  <dc:subject/>
  <dc:title>AGENZIA AUTONOMA PER LA GESTIONE DELL’ALBO</dc:title>
</cp:coreProperties>
</file>