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44 del 7/12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Scioglimento sede di segreteria comunale convenzionata San Benedetto dei Marsi (AQ), Gioia dei Marsi (AQ) e Lecce nei Marsi (AQ)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sette del mese di dicembre, alle ore  16.5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(Autosospesosi dalla carica si allontana alle ore 17.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X(autosospoeso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carica si allontana alle ore 17.0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VISTA la propria precedente deliberazione n. 49 del 30.3.2005 con la quale si è preso atto della stipulazione della convenzione tra i Comuni di San Benedetto dei Marsi, Gioia dei Marsi e legge nei Marsi (AQ) – sede con popolazione dai 3.001 ai 10.000 abitant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/>
        <w:t>VISTE le deliberazioni consiliari n. 28 del 28.11.2005 del Comune di San Benedetto dei Marsi, n.29 del 29.11.2005 di Gioia dei Marsi  e n. 31 del 29.11.2005 del Comune di Lecce nei Marsi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convenzionata dei Comuni medesimi  è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prendere atto dello scioglimento della sede di segreteria comunale convenzionata di San Benedetto dei Marsi, Gioia dei Marsi e Lecce nei Marsi (AQ), attualmente vacante, con decorrenza dalla data de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a sede di segreteria del Comune di San Benedetto dei Marsi resta sede con popolazione compresa tra i 3.001 ed i 10.000 abitanti – 4.041 ab.- (III), mentre i Comuni di Gioia dei Marsi e Lecce nei Marsi riacquistano la classe originaria e, precisamente, tornano ad essere sedi con popolazione fino a 3.000 abitanti – rispettivamente, 2.361 e 1.742 ab.- (IV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ificare l’incarico di reggenza conferito alla dott.ssa Lombardi Comite Giuseppina, segretario in disponibilità, conferito con nota prot n. 3444/05 del 6/12/2005 da reggenza a tempo pieno in reggenza parziale nelle singole tre sed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(Giovanni COCCIANTE)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25:00Z</dcterms:created>
  <dc:creator>A.S.C.</dc:creator>
  <dc:description/>
  <cp:keywords/>
  <dc:language>en-US</dc:language>
  <cp:lastModifiedBy>Tordone Mauro</cp:lastModifiedBy>
  <cp:lastPrinted>2005-12-09T15:26:00Z</cp:lastPrinted>
  <dcterms:modified xsi:type="dcterms:W3CDTF">2005-12-09T14:26:00Z</dcterms:modified>
  <cp:revision>3</cp:revision>
  <dc:subject/>
  <dc:title>AGENZIA AUTONOMA PER LA GESTIONE DELL’ALBO</dc:title>
</cp:coreProperties>
</file>