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52  del 28/12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Pubblicazione “L’Osservatorio – Esperienze negli Enti Locali della Regiona Abruzzo”: autorizzazione alla divulgazio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otto del mese di dicembre, alle ore   15.5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 questa Sezione Regionale pervengono on-line pubblicazione de “L’Osservatorio – Esperienze negli Enti Locali della Regione Abruzzo” di cui è Responsabile il dott. Ebron D’Aristotile – Dirigente Settore Economico Finanziario dell’Amministrazione Provinciale di Pesc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A l’utilità di dette pubblicazione anche per i segretari comunali e provinciali di questa Reg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che il predetto servizio è completamente gratu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di dover diffondere la predetta pubblicazione fra i segretari comunali e provinciali di questa Reg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QUISITO il consenso del dott. Ebron D’Aristot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S P O N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incaricare gli uffici di inviare ai segretari comunali e provinciali, con il sistema informatico disponibile presso la Sezione Regionale, le pubblicazioni che pervengono on-line da “L’Osservatorio – Esperienze negli Enti Locali della Regione Abruzz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                             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Mauro TORDONE)             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40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5-12-29T08:40:00Z</dcterms:modified>
  <cp:revision>2</cp:revision>
  <dc:subject/>
  <dc:title>AGENZIA AUTONOMA PER LA GESTIONE DELL’ALBO</dc:title>
</cp:coreProperties>
</file>