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7 del  4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stel del Monte, Calascio e Goriano Sicoli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ro del mese di febbr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X (esce alle ore 18.15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95 del 4/11/2002., con la quale si è preso atto della stipulazione della convenzione tra i Comuni di Castel del Monte, Calascio e Goriano Sicoli (AQ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20.9.200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firstLine="708"/>
        <w:rPr/>
      </w:pPr>
      <w:r>
        <w:rPr/>
        <w:t>VISTA la deliberazione n. 37 del 20.12.2004 del C.C. di Goriano Sicoli con la quale stabilisce lo scioglimento unilaterale ai sensi dell’art. 2, comma 2°,  dell’atto di convenzione sottoscritto dai Sindac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n. 196 del 25/1/2005 con la quale è stata trasmessa la deliberazione di scioglimento della convenzione ai Comuni di Calascio e Castel del Monte secondo quanto stabilito nell’atto di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 , sede di comuni con popolazione  fino a 3.000 abitanti,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 Castel del Monte, Calascio e Goriano Sicoli (AQ) sede di segreteria con popolazione fino a 3.000 abitanti ed attualmente vaca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  Responsabile  della    Sezione   è   incaricato d ella esecuzione della presente</w:t>
      </w:r>
    </w:p>
    <w:p>
      <w:pPr>
        <w:pStyle w:val="Rientrocorpodeltesto2"/>
        <w:ind w:left="0" w:hanging="0"/>
        <w:rPr/>
      </w:pPr>
      <w:r>
        <w:rPr/>
        <w:t>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.)                                            (Giovanni COCCIANTE.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56:00Z</dcterms:created>
  <dc:creator>A.S.C.</dc:creator>
  <dc:description/>
  <dc:language>en-US</dc:language>
  <cp:lastModifiedBy>BETA</cp:lastModifiedBy>
  <cp:lastPrinted>2005-02-07T15:35:00Z</cp:lastPrinted>
  <dcterms:modified xsi:type="dcterms:W3CDTF">2005-02-07T14:35:00Z</dcterms:modified>
  <cp:revision>4</cp:revision>
  <dc:subject/>
  <dc:title>AGENZIA AUTONOMA PER LA GESTIONE DELL’ALBO</dc:title>
</cp:coreProperties>
</file>