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8 del  4.2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Gessopalena, Gamberane , Colledimacine e Montenerodomo (CH): scioglimento convenzione e permanenza del segretario al Comune di Gessopalen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quattro del mese di febbraio, alle ore 16.3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X (esce alle ore 18.15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44 del 9/5/2003., con la quale si è preso atto della stipulazione della convenzione tra i Comuni di Gessopalena, Gamberane, Colledimacine e Montenerodomo (CH) (sede con popolazione compresa tra i 3.001 ed i 10.000 abitanti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i convenzione sottoscritto dai Sindaci dei Comuni predetti in data 11/1/2003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firstLine="708"/>
        <w:rPr/>
      </w:pPr>
      <w:r>
        <w:rPr/>
        <w:t>VISTA la deliberazione n. 16 del 12/11/2004 del C.C. di Gamberale con la quale si stabilisce lo scioglimento unilaterale ai sensi dell’art. 6  dell’atto di convenzione sottoscritto dai Sindac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nota prot. n. 2270 del 15.11.2004 del Sindaco del Comune di Gamberale con la quale è stata trasmessa la deliberazione di scioglimento della convenzione ai Comuni di Gessopalena, Montenerodomo e Colledimacine secondo quanto stabilito nell’atto di conven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 , sede di comuni con popolazione tra i 3.001 ed i 10.000 abitanti, è il dott. Alfredo Luviner, fascia professionale B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firstLine="708"/>
        <w:rPr/>
      </w:pPr>
      <w:r>
        <w:rPr/>
        <w:t>CONSIDERATO che, in mancanza di un atto d’intesa tra i Sindaci, il segretario, ai sensi di quanto previsto nel punto 2 della deliberazione n. 150 del 15.7.1999 del C. di A. Nazionale, resta titolare della sede del Comune capofil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ei Comuni di Gessopalena, Gamberale, Colledimacine e Montenerodomo (CH) – sede con popolazione compresa tra i 3.001 ed i 10.000 abita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in conseguenza e per gli effetti di quanto sopra, le sedi di segreteria dei Comuni medesimi riacquistano la classe originaria, e precisamente la classe con popolazione fino a 3.000 abitanti (cl. IV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il dott. Alfredo Luviner, fascia B, resta titolare della sede di segreteria del Comune di Gessopalena (CH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Il   Responsabile  della    Sezione   è   incaricato d ella esecuzione della presente</w:t>
      </w:r>
    </w:p>
    <w:p>
      <w:pPr>
        <w:pStyle w:val="Rientrocorpodeltesto2"/>
        <w:ind w:left="0" w:hanging="0"/>
        <w:rPr/>
      </w:pPr>
      <w:r>
        <w:rPr/>
        <w:t>deliberazion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(Mauro TORDONE.)                                            (Giovanni COCCIANTE.)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05:00Z</dcterms:created>
  <dc:creator>A.S.C.</dc:creator>
  <dc:description/>
  <dc:language>en-US</dc:language>
  <cp:lastModifiedBy>BETA</cp:lastModifiedBy>
  <cp:lastPrinted>2005-02-07T15:36:00Z</cp:lastPrinted>
  <dcterms:modified xsi:type="dcterms:W3CDTF">2005-02-07T14:36:00Z</dcterms:modified>
  <cp:revision>3</cp:revision>
  <dc:subject/>
  <dc:title>AGENZIA AUTONOMA PER LA GESTIONE DELL’ALBO</dc:title>
</cp:coreProperties>
</file>