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0 del  4.2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ollecorvino e Picciano: modifica integrazione conven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quattro del mese di febbraio, alle ore 16.30 e seguenti ,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X (esce alle ore 18.15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 CONSIDERATO che attualmente i Comuni di Collecorvino e Picciano (PE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left="360" w:hanging="0"/>
        <w:rPr/>
      </w:pPr>
      <w:r>
        <w:rPr/>
        <w:t>CONSIDERATO che con propria deliberazione n. 68 del 28/7/2004 questo CDA ha preso atto dell’integrazione della convenzione di segreteria associata nel modo seguente:</w:t>
      </w:r>
      <w:r>
        <w:rPr>
          <w:b/>
        </w:rPr>
        <w:t xml:space="preserve">“… Nella ipotesi di supplenza o reggenza della sede di Segreteria, il Comune di Picciano si avverrà di un segretario comunale disgiuntamente dal Comune di Collecorvino  che vi provvederà mediante conferimento al Vicesegretario…”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</w:rPr>
        <w:t xml:space="preserve">VISTE </w:t>
      </w:r>
      <w:r>
        <w:rPr>
          <w:bCs/>
          <w:sz w:val="24"/>
        </w:rPr>
        <w:t xml:space="preserve">le deliberazioni n. 1 del 2/2/2005 del Comune di Picciano e n. 5 del 2/2/2005 del Comune di Collecorvino con le quali si delibera di modificare l’integrazione di convenzione nel modo seguente: “… </w:t>
      </w:r>
      <w:r>
        <w:rPr>
          <w:b/>
          <w:sz w:val="24"/>
        </w:rPr>
        <w:t xml:space="preserve">Nella ipotesi di supplenza o reggenza della sede di segreteria, i Comuni provvederanno autonomamente avvalendosi disgiuntamente di un segretario comunale </w:t>
      </w:r>
      <w:r>
        <w:rPr>
          <w:bCs/>
          <w:sz w:val="24"/>
        </w:rPr>
        <w:t>…”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alla data odierna della modifica all’integrazione della convenzione per il servizio associato di segreteria comunale tra Collecorvino e Picciano (PE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“</w:t>
      </w:r>
      <w:r>
        <w:rPr>
          <w:bCs/>
        </w:rPr>
        <w:t xml:space="preserve">“… </w:t>
      </w:r>
      <w:r>
        <w:rPr>
          <w:b/>
        </w:rPr>
        <w:t xml:space="preserve">Nella ipotesi di supplenza o reggenza della sede di segreteria, i Comuni provvederanno autonomamente avvalendosi disgiuntamente di un segretario comunale </w:t>
      </w:r>
      <w:r>
        <w:rPr>
          <w:bCs/>
        </w:rPr>
        <w:t>…”;</w:t>
      </w:r>
      <w:r>
        <w:rPr>
          <w:b/>
        </w:rPr>
        <w:t>…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5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SEGRETARIO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34:00Z</dcterms:created>
  <dc:creator>A.S.C.</dc:creator>
  <dc:description/>
  <dc:language>en-US</dc:language>
  <cp:lastModifiedBy>BETA</cp:lastModifiedBy>
  <cp:lastPrinted>2005-02-07T15:38:00Z</cp:lastPrinted>
  <dcterms:modified xsi:type="dcterms:W3CDTF">2005-02-07T14:38:00Z</dcterms:modified>
  <cp:revision>3</cp:revision>
  <dc:subject/>
  <dc:title>AGENZIA AUTONOMA PER LA GESTIONE DELL’ALBO</dc:title>
</cp:coreProperties>
</file>