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22 del  4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Abbonamento on-line “Lexitalia”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quattro del mese di febbraio, alle ore 16.3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X (esce alle ore 18.15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STA la propria precedente deliberazione n. 118 del 29/10/2004 che di seguito si ripor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NSIDERATO che questo Ufficio non ha più rinnovato l’abbonamento alle opere giuridiche su supporti magnetici della UTET quali LEX e Repertorio della Giurisprudenza Italiana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ab/>
      </w:r>
      <w:r>
        <w:rPr>
          <w:i/>
          <w:iCs/>
        </w:rPr>
        <w:t>CONSIDERATO che attualmente ci si avvale della consultazione on-line delle opere giuridiche della De Agostini quali Codici &amp; Legge, la Prassi, Le Leggi Regionali e Diritto Comunitario a seguito di abbonamento sottoscritto dall’Agenzia Nazionale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ab/>
        <w:t>RITENUTO utile, al fine di ampliare e completare le opportunità di conoscenze giuridiche, sottoscrivere altresì l’abbonamento alla rivista giuridica on-line “LEXITALIA.IT””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All’unanimità dei presenti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 E L I B E R 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ind w:right="-1" w:hanging="0"/>
        <w:rPr>
          <w:i/>
          <w:i/>
          <w:iCs/>
        </w:rPr>
      </w:pPr>
      <w:r>
        <w:rPr>
          <w:i/>
          <w:iCs/>
        </w:rPr>
        <w:t xml:space="preserve">- di autorizzare il Responsabile  del Servizio Finanziario Locale a provvedere alla sottoscrizione dell’abbonamento alla rivista giuridica on-line “LexItalia.it”, al costo di Euro 312 annui (12 mesi dalla data di comunicazione della password di accesso), con imputazione della spesa al Capitolo 110 – Centro di costo n. 4 – Programma n. 4.1 del bilancio anno 2004. 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entro la chiusura dell’esercizio finanziario 2004 non si è provveduto ad attivare l’abbonamento sopra indicat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A la necessità di provvedere per l’anno 2005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E L I B E R A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>- di autorizzare il Responsabile  del Servizio Finanziario Locale a provvedere alla sottoscrizione dell’abbonamento alla rivista giuridica on-line “LexItalia.it”, al costo di Euro 312 annui (12 mesi dalla data di comunicazione della password di accesso), con imputazione della spesa al Capitolo 110 – Centro di costo n. 8 – Programma n. 8.2 del bilancio anno 200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IL SEGRETARIO</w:t>
        <w:tab/>
        <w:tab/>
        <w:tab/>
        <w:tab/>
        <w:tab/>
        <w:t xml:space="preserve">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 xml:space="preserve">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03:00Z</dcterms:created>
  <dc:creator>A.S.C.</dc:creator>
  <dc:description/>
  <dc:language>en-US</dc:language>
  <cp:lastModifiedBy>BETA</cp:lastModifiedBy>
  <cp:lastPrinted>2005-02-07T15:39:00Z</cp:lastPrinted>
  <dcterms:modified xsi:type="dcterms:W3CDTF">2005-02-07T14:39:00Z</dcterms:modified>
  <cp:revision>3</cp:revision>
  <dc:subject/>
  <dc:title>AGENZIA AUTONOMA PER LA GESTIONE DELL’ALBO</dc:title>
</cp:coreProperties>
</file>