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26 del  25.2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Bomba e Colledimezzo (CH): scioglimento convenzion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icinque del mese di febbraio, alle ore 16.2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Comuni di Bomba e Colledimezzo (CH) gestiscono in forma associata il servizio di segreteria comunal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E le deliberazioni consiliari n. 29 del 26.10.2004 del Comune di Bomba e n. 26 del 6.1.2004 del Comune di Colledimezzo, con le quali si stabilisce lo scioglimento consensuale della predetta convenzion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attualmente la sede di segreteria convenzionata dei Comuni medesimi, sede di comuni con popolazione fino a 3.000 abitanti, è vacant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Bomba e Colledimezzo (CH) attualmente vacant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in conseguenza e per gli effetti di quanto sopra, le sedi di segreteria dei Comuni di Bomba e Colledimezzo restano sedi con popolazione fino a 3.000 abitanti e, cioè ex cl. IV^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(Mauro TORDONE.)                                            (Giovanni COCCIANTE.)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38:00Z</dcterms:created>
  <dc:creator>A.S.C.</dc:creator>
  <dc:description/>
  <dc:language>en-US</dc:language>
  <cp:lastModifiedBy>BETA</cp:lastModifiedBy>
  <cp:lastPrinted>2004-12-06T12:50:00Z</cp:lastPrinted>
  <dcterms:modified xsi:type="dcterms:W3CDTF">2005-02-28T09:38:00Z</dcterms:modified>
  <cp:revision>2</cp:revision>
  <dc:subject/>
  <dc:title>AGENZIA AUTONOMA PER LA GESTIONE DELL’ALBO</dc:title>
</cp:coreProperties>
</file>