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9 del  25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Miglianico e Pretoro (CH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cinque del mese di febbraio, alle ore 16.2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7/12 del 9/2/2001, con la quale si è preso atto della stipulazione della convenzione tra i Comuni di Miglianico e di Pretoro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eliberazioni consiliari n. 4 del 7/2/2005 del Comune di Miglianico e n. 5 del 2/2/2005 del Comune di Pretoro, con le quali si stabilisce lo scioglimento consensuale della predetta convenzion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, sede di comuni con popolazione da 3.001 a 10.000 abitanti;,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Miglianico e di Pretoro (CH), attualmente vac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Miglianico e di Pretoro riacquistano la classe originaria, e precisamente il Comune di Miglianico  la classe III^ ed il Comune di Pretoro la classe IV^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modificare l’incarico conferito al dott. Riccardo Basile, segretario comunale di fascia B attualmente in disponibilità, con nota prot. n. 171/05 del 20.1.2005 da reggenza continuativa in reggenza a tempo parziale, presso il Comune di Miglianico per 4 giorni  settimanali e presso il Comune di Pretoro per 2 giorni settimanali, dalla data odierna fino al 2/3/2005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(Giovanni COCCIANTE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19:00Z</dcterms:created>
  <dc:creator>A.S.C.</dc:creator>
  <dc:description/>
  <dc:language>en-US</dc:language>
  <cp:lastModifiedBy>BETA</cp:lastModifiedBy>
  <cp:lastPrinted>2005-03-01T09:51:00Z</cp:lastPrinted>
  <dcterms:modified xsi:type="dcterms:W3CDTF">2005-03-01T08:51:00Z</dcterms:modified>
  <cp:revision>3</cp:revision>
  <dc:subject/>
  <dc:title>AGENZIA AUTONOMA PER LA GESTIONE DELL’ALBO</dc:title>
</cp:coreProperties>
</file>