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32 del  25.2.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Sant’Eufemia a Maiella, Abbateggio e Turrivalignani: scioglimento e pemrmanenza segretario a S. Eufemia a Maiell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venticinque del mese di febbraio, alle ore 16.20 e seguenti ,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</w:t>
      </w:r>
      <w:r>
        <w:rPr/>
        <w:t>VISTA la propria precedente deliberazione n. 30 del 23/2/2004  con la quale si è preso atto della stipulazione della convenzione di segreteria comunale tra i Comuni di S. Eufemia a Maiella, Abbateggio  e Turrivalignani (PE) e si è assegnata la dott.ssa Anna Claudia Arduino, fascia B, alla sede di segreteria comunale convenzionata (sede con popolazione fino a 3.000 abitanti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tto di convenzione sottoscritto dai Sindaci dei Comuni predetti in data 16/2/2004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VISTO l’atto di nomina della dott.ssa Anna Claudia Arduino quale titolare della predetta sede convenzionata, da parte del Sindaco del Comune di S. Eufemia a Maiella, capofila della convenzione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VISTE le deliberazioni n. 5 del 7/2/2005 del C.C. di S. Eufemia a Maiella, n. 3 del 3/2/2005 del CC di Abbateggio e n. 41 del 20/12/2004 del CC di Turrivalignani con le quali si stabilisce lo scioglimento consensuale della sede di segreteria comunale convenzionata, ai sensi dell’art. 2 della convenzione stessa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CONSIDERATO che, in mancanza di un atto d’intesa tra i Sindaci, il segretario, ai sensi di quanto previsto nel punto 2 della deliberazione n. 150 del 15.7.1999 del C. di A. Nazionale, resta titolare della sede del Comune capofila</w:t>
      </w:r>
    </w:p>
    <w:p>
      <w:pPr>
        <w:pStyle w:val="Rientrocorpodeltesto2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ei Comuni di S. Eufemia a Maiella, Abbateggio e Turrivalignani (PE), sedi con popolazione fino a 3.000 abitanti (cl. IV^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a dott.ssa Anna Claudia Arduino, fascia B, resta titolare della sede di segreteria del Comune di S. Eufemia a Maiell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Il  Responsabile  della  Sezione  è  incaricato  della   esecuzione    della     presente delib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(Mauro TORDONE)                                            (Giovanni COCCIANTE)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46:00Z</dcterms:created>
  <dc:creator>A.S.C.</dc:creator>
  <dc:description/>
  <dc:language>en-US</dc:language>
  <cp:lastModifiedBy>BETA</cp:lastModifiedBy>
  <cp:lastPrinted>2005-03-01T09:49:00Z</cp:lastPrinted>
  <dcterms:modified xsi:type="dcterms:W3CDTF">2005-03-01T08:50:00Z</dcterms:modified>
  <cp:revision>3</cp:revision>
  <dc:subject/>
  <dc:title>AGENZIA AUTONOMA PER LA GESTIONE DELL’ALBO</dc:title>
</cp:coreProperties>
</file>