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3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GGETTO: Convenzione Tocco da Casauria e Roccamorice (PE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VISTA la propria precedente deliberazione n. 2/49 del 6.10.1999  con la quale si è preso atto della stipulazione della convenzione di segreteria comunale tra i Comuni di Tocco da Casauria e Roccamorice (PE) sede con popolazione  da 3.001 e 10.000 abitan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13.9.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suddetti Comuni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E le deliberazioni n. 9 del 5.2.2005 del C.C. di Tocco da Casauria e n. 2 del 7.2.2005 del C.C. di  Roccamorice con le quali si stabilisce lo scioglimento consensuale della sede di segreteria comunale convenzionata, ai sensi dell’art. 2 della convenzione stessa;</w:t>
      </w:r>
    </w:p>
    <w:p>
      <w:pPr>
        <w:pStyle w:val="Rientrocorpodeltes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Tocco da Casauria e Roccamorice (PE), attualmente vaca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Tocco da Casauria (2.767 ab.) e Roccamorice (1.002) riacquistano la classe originaria, e precisamente tornano ad essere sedi di segreteria con popolazione fino a 3.000 abitanti (cl. IV^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7:00Z</dcterms:created>
  <dc:creator>A.S.C.</dc:creator>
  <dc:description/>
  <dc:language>en-US</dc:language>
  <cp:lastModifiedBy>BETA</cp:lastModifiedBy>
  <cp:lastPrinted>2005-03-01T09:47:00Z</cp:lastPrinted>
  <dcterms:modified xsi:type="dcterms:W3CDTF">2005-03-01T08:47:00Z</dcterms:modified>
  <cp:revision>3</cp:revision>
  <dc:subject/>
  <dc:title>AGENZIA AUTONOMA PER LA GESTIONE DELL’ALBO</dc:title>
</cp:coreProperties>
</file>