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34 del  25.2.2005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Convenzione Farindola e Montebello di Bertona (PE): scioglimento e permanenza segretario a Farindola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cinque, addì venticinque del mese di febbraio, alle ore 16.20 e seguenti ,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559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ompon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Ass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CCIANTE 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LINARI Dome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MONACO Car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RUFFINI 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A GROTTA Fern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’URBANO Giusep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CCONE It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VISTA la propria precedente deliberazione n. 6/30 del 8.5.2000 con la quale si è preso atto della stipulazione della convenzione di segreteria comunale tra i Comuni di Farindola e Montebello di Bertona (PE) e si è assegnata la dott.ssa Stefania Coviello, fascia B, alla sede di segreteria comunale convenzionata;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O l’atto di convenzione sottoscritto dai Sindaci dei Comuni predetti in data 7.2.200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rPr/>
      </w:pPr>
      <w:r>
        <w:rPr/>
        <w:t>VISTO l’atto di nomina della dott.ssa Stefania Coviello quale titolare della predetta sede convenzionata, da parte del Sindaco del Comune di  Farindola capofila della convenzione;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>VISTA la propria precedente deliberazione n. 1/48 del 14.7.2000 con la quale si è preso atto del passaggio di classe demografica della predetta sede di segreteria convenzionata da classe IV^ in classe III^ - sede con popolazione da 3.001 a 10.000 abitanti;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>VISTE le deliberazioni n. 4 del 5.2.2005 del C.C. di Farindola e n. 6 del 19.2.2005 del C.C. di Montebello di Bertona con le quali si stabilisce lo scioglimento consensuale della sede di segreteria comunale convenzionata, ai sensi dell’art. ..della convenzione stessa;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>CONSIDERATO che, in mancanza di un atto d’intesa tra i Sindaci, il segretario, ai sensi di quanto previsto nel punto 2 della deliberazione n. 150 del 15.7.1999 del C. di A. Nazionale, resta titolare della sede del Comune capofila</w:t>
      </w:r>
    </w:p>
    <w:p>
      <w:pPr>
        <w:pStyle w:val="Rientrocorpodeltesto2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SIDERATO che i provvedimenti suindicati risultano conformi a quanto stabilito dal C.di A. Nazionale con deliberazione n. 150 del 15/7/1999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E L I B E R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dello scioglimento della sede di segreteria comunale convenzionata dei Comuni di Farindola e  di Montebello di Berton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dare atto che, in conseguenza e per gli effetti di quanto sopra, le sedi di segreteria dei Comuni di Farindola e di Montebello di Bertona riacquistano la classe originaria, e precisamente tornano sede di segreteria di classe IV^ - sedi con popolazione fino a 3.000 abitant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dare atto che la dott.ssa Stefania Coviello, fascia B, resta titolare della sede di segreteria del Comune di Farindol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Il  Responsabile  della  Sezione  è  incaricato  della   esecuzione    della     pres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iber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(Mauro TORDONE)                                            (Giovanni COCCIANTE)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2:01:00Z</dcterms:created>
  <dc:creator>A.S.C.</dc:creator>
  <dc:description/>
  <dc:language>en-US</dc:language>
  <cp:lastModifiedBy>BETA</cp:lastModifiedBy>
  <cp:lastPrinted>2004-12-06T12:50:00Z</cp:lastPrinted>
  <dcterms:modified xsi:type="dcterms:W3CDTF">2005-02-28T12:01:00Z</dcterms:modified>
  <cp:revision>2</cp:revision>
  <dc:subject/>
  <dc:title>AGENZIA AUTONOMA PER LA GESTIONE DELL’ALBO</dc:title>
</cp:coreProperties>
</file>