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2 del  14/3/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Bugnara, Anversa degli Abruzzi e Scanno (AQ): scioglimento sede vacant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ordici del mese di marzo, alle ore 16.10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 (</w:t>
            </w:r>
            <w:r>
              <w:rPr>
                <w:sz w:val="16"/>
                <w:szCs w:val="16"/>
              </w:rPr>
              <w:t>esce alle 17.30</w:t>
            </w:r>
            <w:r>
              <w:rPr/>
              <w:t>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91 del 1/10/2003, con la quale si è preso atto della stipulazione della convenzione tra i Comuni di Bugnara, Anversa degli Abruzzi e Scanno (AQ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E le deliberazioni consiliari n. 31 del 29/11/2004 del comune di Bugnara, n.35 del 27/11/2004 del Comune di Anversa degli Abruzzi e n. 6 del 10/2/2005 del Comune di Scanno, con le quali si stabilisce lo scioglimento consensuale della predetta convenzion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attualmente la sede di segreteria convenzionata dei Comuni medesimi, sede di comuni con popolazione da 3.001 a 10.000 abitanti (cl. III^), è vacant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è necessario garantire il funzionamento delle sedi di segreteri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RIFICATA la situazione dei segretari in disponibilità privi di incarich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Bugnara, Scanno ed Anversa degli Abruzzi (AQ), attualmente vacant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Bugnara, Scanno ed Anversa degli Abruzzi riacquistano la classe originaria, e precisamente la classe IV^ - sedi di segreteria con popolazione fino a 3.000 abit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ssegnare alle singole sedi di segreteria comunale il dott. Giuseppe Di Paolo, segretario di fascia B, attualmente in disponibilità, con incarichi a tempo parziale a decorrere dal 16/3/2005 da distribuirsi nel modo seguen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une di Bugnara  - lunedì e mercoledì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e di Anversa degli Abruzzi – venerdì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e di Scanno – martedì e gioved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Mauro TORDONE)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0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5-03-16T09:10:00Z</dcterms:modified>
  <cp:revision>2</cp:revision>
  <dc:subject/>
  <dc:title>AGENZIA AUTONOMA PER LA GESTIONE DELL’ALBO</dc:title>
</cp:coreProperties>
</file>