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3 del  14.3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Bugnara ed Anversa degli Abruzzi (AQ): presa d’atto convenzione attualment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ordici del mese di marzo, alle ore 16.1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(</w:t>
            </w:r>
            <w:r>
              <w:rPr>
                <w:sz w:val="16"/>
                <w:szCs w:val="16"/>
              </w:rPr>
              <w:t>esce alle 17.30</w:t>
            </w:r>
            <w:r>
              <w:rPr/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ISTO l’art. 10, commi 1 e 2, del D.P.R. n. 465/97, il quale prevede che i comuni, le cui sedi sono ricompresse nell’ambito territoriale della stessa sesione regionale dell’Agenzia, con deliberazioni dei rispettivi consigli, possono stipulare tra loro convenzioni per l’ufficio di segreteria e che nelle convenzioni stesse è individuato il Sindaco competente alla nomina ed alla revoca  del segret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E le deliberazioni consiliari dei dei Comuni di Bugnara ed Anversa degli Abruzzi (AQ) rispettivamente n. 32 del 29/11/2004 e n. 36 del 27/11/2004, con le quali è stato approvato lo schema di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’atto di convenzione sottoscritto dai Sindaci  in data 18/2/2005 nel quale, all’art. 2, è individuato quale Sindaco competente alla nomina ed alla revoca del segretario quello di Bugna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entrambe le sedi di segreteria comunali sono vacan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CERTATA la regolarità degli a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di prendere atto della stipulazione della convenzione tra i Comuni di Bugnara (342 ab.) ed Anversa degli Abruzzi (431 ab.) – AQ – sede comunale convenzionata con popolazione fino a 3.000 abitanti (</w:t>
      </w:r>
      <w:r>
        <w:rPr>
          <w:rFonts w:cs="Times New Roman" w:ascii="Times New Roman" w:hAnsi="Times New Roman"/>
          <w:i/>
          <w:iCs/>
          <w:szCs w:val="24"/>
        </w:rPr>
        <w:t xml:space="preserve">cl IV^) </w:t>
      </w:r>
      <w:r>
        <w:rPr>
          <w:rFonts w:cs="Times New Roman" w:ascii="Times New Roman" w:hAnsi="Times New Roman"/>
          <w:szCs w:val="24"/>
        </w:rPr>
        <w:t>ed attualmente vaca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0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5-03-16T09:20:00Z</dcterms:modified>
  <cp:revision>2</cp:revision>
  <dc:subject/>
  <dc:title>AGENZIA AUTONOMA PER LA GESTIONE DELL’ALBO</dc:title>
</cp:coreProperties>
</file>