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4 del  14.3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Vicoli, Brittoli e Carpineto della Nora: scioglimento e permanenza segretario a Carpineto della Nora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ordici del mese di marzo, alle ore 16.1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(</w:t>
            </w:r>
            <w:r>
              <w:rPr>
                <w:sz w:val="16"/>
                <w:szCs w:val="16"/>
              </w:rPr>
              <w:t>esce alle 17.30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left="180" w:firstLine="528"/>
        <w:rPr>
          <w:szCs w:val="24"/>
        </w:rPr>
      </w:pPr>
      <w:r>
        <w:rPr>
          <w:szCs w:val="24"/>
        </w:rPr>
        <w:t>CONSIDERATO che i Comuni di Vicoli, Brittoli e Carpineto della Nora (PE) gestiscono in forma associata il servizio di segreteria comunale (sede con popolazione  fino a 3.000 abitanti)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dai Sindaci dei Comuni predetti in data 1/4/1998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180" w:firstLine="528"/>
        <w:rPr>
          <w:sz w:val="24"/>
          <w:szCs w:val="24"/>
        </w:rPr>
      </w:pPr>
      <w:r>
        <w:rPr>
          <w:sz w:val="24"/>
          <w:szCs w:val="24"/>
        </w:rPr>
        <w:t>VISTE le deliberazioni n. 2 del 4.2.2005 del C.C. di Vicoli, n. 6 del 25.2.2005 del C.C. di Brittoli e n. 6 del 23/2/2005 del C.C. di Carpineto della Nora con le quali si stabilisce lo scioglimento consensuale della sede di segreteria comunale convenzionata, ai sensi dell’art. 2 della convenzione stessa;</w:t>
      </w:r>
    </w:p>
    <w:p>
      <w:pPr>
        <w:pStyle w:val="Rientrocorpodeltesto2"/>
        <w:ind w:left="180" w:firstLine="528"/>
        <w:rPr>
          <w:sz w:val="24"/>
          <w:szCs w:val="24"/>
        </w:rPr>
      </w:pPr>
      <w:r>
        <w:rPr>
          <w:sz w:val="24"/>
          <w:szCs w:val="24"/>
        </w:rPr>
        <w:t>CONSIDERATO che l’attuale segretario della sede di segreteria comunale convenzionata è il dott. Piergiorgio Di Lorenzo, fascia B;</w:t>
      </w:r>
    </w:p>
    <w:p>
      <w:pPr>
        <w:pStyle w:val="Rientrocorpodeltesto2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TextBodyIndent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Vicoli, Brittoli e Carpineto della Nora (P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 Vicoli, Brittoli e Carpineto della Nora  riacquistano la classe originaria, e precisamente la classe IV^ - sedi di segreteria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Piergiorgio Di Lorenzo, fascia B, resta titolare della sede di segreteria del Comune di Carpineto della Nor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Mauro TORDONE)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6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5-03-16T09:26:00Z</dcterms:modified>
  <cp:revision>2</cp:revision>
  <dc:subject/>
  <dc:title>AGENZIA AUTONOMA PER LA GESTIONE DELL’ALBO</dc:title>
</cp:coreProperties>
</file>