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7 del  30.3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Gioia dei Marsi e Lecce nei Marsi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trenta del mese di marzo, alle ore 16.2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X </w:t>
            </w:r>
            <w:r>
              <w:rPr>
                <w:sz w:val="16"/>
                <w:szCs w:val="16"/>
              </w:rPr>
              <w:t>(esce alle ore 17.3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VISTA la propria precedente deliberazione n. 2/61 del 26.11.1999  con la quale si è preso atto della stipulazione della convenzione di segreteria comunale tra i Comuni di Gioia dei Marsi e Lecce nei Marsi (AQ) sede con popolazione  da 3.001 e 10.000 abitan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dai Sindaci dei Comuni predetti in data 2.11.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suddetti Comuni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n. 8 del 11.3.2005 del C.C. di Gioia dei Marsi e n. 4 del 11.3.2005 del C.C. di  Lecce nei Marsi con le quali si stabilisce lo scioglimento consensuale della sede di segreteria comunale convenzionata, ai sensi dell’art. 3 della convenzione stess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’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Gioia dei Marsi e Lecce nei Marsi (AQ) attualmente vaca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Gioia dei Marsi (2.361 ab.) e Lecce nei Marsi (1.742 ab.) riacquistano la classe originaria, e precisamente sedi di segreteria con popolazione fino a 3.000 abitanti (cl. IV^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7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5-03-31T07:57:00Z</dcterms:modified>
  <cp:revision>2</cp:revision>
  <dc:subject/>
  <dc:title>AGENZIA AUTONOMA PER LA GESTIONE DELL’ALBO</dc:title>
</cp:coreProperties>
</file>