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48 del  30.3.200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San Benedetto dei Marsi e Collarmele (AQ): scioglimento convenzione e permanenza segretario a San Benedetto dei Mars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cinque, addì trenta del mese di marzo, alle ore 16.20 e seguenti 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1559"/>
        <w:gridCol w:w="155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ompon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Ass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CCIANTE 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INARI 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MONACO Car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RUFFINI 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LLA GROTTA 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’URBANO Gius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CCONE It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X </w:t>
            </w:r>
            <w:r>
              <w:rPr>
                <w:sz w:val="16"/>
                <w:szCs w:val="16"/>
              </w:rPr>
              <w:t>(esce alle ore 17.30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VISTA la propria precedente deliberazione n. 66 del 25.7.2003 con la quale si è preso atto della stipulazione della convenzione di segreteria comunale tra i Comuni di San Benedetto dei Marsi e Collarmele (AQ) e si è assegnata la dott.ssa Giovanna Di Cristofano, fascia B, alla sede di segreteria comunale convenzionata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tto di convenzione sottoscritto dai Sindaci dei Comuni predett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VISTO l’atto di nomina della dott.ssa Giovanna Di Cristofano quale titolare della predetta sede convenzionata, da parte del Sindaco del Comune di  San Benedetto dei Marsi - capofila della convenzione;</w:t>
      </w:r>
    </w:p>
    <w:p>
      <w:pPr>
        <w:pStyle w:val="Rientro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n. 5 del 11.3.2005 del C.C. di San Benedetto dei Marsi e n. 5 del 11.3.2005 del C.C. di Collarmele con le quali si stabilisce lo scioglimento consensuale della sede di segreteria comunale convenzionata;</w:t>
      </w:r>
    </w:p>
    <w:p>
      <w:pPr>
        <w:pStyle w:val="Rientro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Rientrocorpodeltes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ll’unanimità dei vot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prendere atto dello scioglimento della sede di segreteria comunale convenzionata dei Comuni di San Benedetto dei Marsi e Collarmele (AQ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il Comune di di San Benedetto dei Marsi resta sede di segreteria di classe III^ ed il Comune di Collarmele riacquista la classe originaria - sede di segreteria di classe IV^, con popolazione fino a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Giovanna Di Cristofano, fascia B, resta titolare della sede di segreteria del Comune di San Benedetto dei Marsi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Il  Responsabile  della  Sezione  è  incaricato  della   esecuzione    della     presente 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5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5-03-31T08:05:00Z</dcterms:modified>
  <cp:revision>2</cp:revision>
  <dc:subject/>
  <dc:title>AGENZIA AUTONOMA PER LA GESTIONE DELL’ALBO</dc:title>
</cp:coreProperties>
</file>