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9 del  30.3.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Benedetto dei Marsi, Gioia dei Marsi e Lecce nei Marsi: presa d’atto convenzione ed assegnazione segretario.</w:t>
      </w:r>
    </w:p>
    <w:p>
      <w:pPr>
        <w:pStyle w:val="TextBody"/>
        <w:rPr/>
      </w:pPr>
      <w:r>
        <w:rPr/>
      </w:r>
    </w:p>
    <w:p>
      <w:pPr>
        <w:pStyle w:val="TextBody"/>
        <w:rPr>
          <w:sz w:val="20"/>
        </w:rPr>
      </w:pPr>
      <w:r>
        <w:rPr>
          <w:sz w:val="20"/>
        </w:rPr>
      </w:r>
    </w:p>
    <w:p>
      <w:pPr>
        <w:pStyle w:val="TextBody"/>
        <w:ind w:firstLine="708"/>
        <w:rPr/>
      </w:pPr>
      <w:r>
        <w:rPr/>
        <w:t>L’anno duemilacinque, addì trenta del mese di marzo, alle ore 16.2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 xml:space="preserve">X </w:t>
            </w:r>
            <w:r>
              <w:rPr>
                <w:sz w:val="16"/>
                <w:szCs w:val="16"/>
              </w:rPr>
              <w:t>(esce alle ore 17.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S. Benedetto dei Marsi, Gioia dei Marsi e Lecce nei Marsi (AQ)  rispettivamente n. 6 del 11.3.2005, n. 8 del 11.3.2005 e n. 4 del 11.3.2005,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5.3.2005;</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Gioia dei Marsi e Lecce nei Marsi sono attualmente vacanti;</w:t>
      </w:r>
    </w:p>
    <w:p>
      <w:pPr>
        <w:pStyle w:val="TextBody"/>
        <w:rPr>
          <w:szCs w:val="24"/>
        </w:rPr>
      </w:pPr>
      <w:r>
        <w:rPr>
          <w:szCs w:val="24"/>
        </w:rPr>
      </w:r>
    </w:p>
    <w:p>
      <w:pPr>
        <w:pStyle w:val="TextBody"/>
        <w:rPr>
          <w:szCs w:val="24"/>
        </w:rPr>
      </w:pPr>
      <w:r>
        <w:rPr>
          <w:szCs w:val="24"/>
        </w:rPr>
        <w:tab/>
        <w:t>CONSIDERATO che l’attuale titolare della sede del Comune di San Benedetto dei Marsi è la dott.ssa Giovanna Di Cristofano;</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1803 del 17.3.2005, con la quale il Sindaco del Comune di San Benedetto dei Marsi (individuato quale Sindaco competente alla nomina del titolare della convenzione) chiede l’assegnazione, alla nuova sede di segreteria comunale convenzionata, del segretario comunale dott.ssa Giovanna Di Cristofano, fascia B, già titolare della sede di segreteria di San Benedetto dei Mars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la dott.ssa Giovanna Di Cristofano alla fascia professionale corrispondente alla sede di segreteria comunale convenzionata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San Benedetto dei Marsi, Gioia dei Marsi e Lecce nei Marsi (AQ), sede comunale convenzionata con popolazione compresa tra i 3.001 ed i 10.000 abitanti;</w:t>
      </w:r>
    </w:p>
    <w:p>
      <w:pPr>
        <w:pStyle w:val="Normal"/>
        <w:numPr>
          <w:ilvl w:val="0"/>
          <w:numId w:val="2"/>
        </w:numPr>
        <w:jc w:val="both"/>
        <w:rPr>
          <w:sz w:val="24"/>
          <w:szCs w:val="24"/>
        </w:rPr>
      </w:pPr>
      <w:r>
        <w:rPr>
          <w:sz w:val="24"/>
          <w:szCs w:val="24"/>
        </w:rPr>
        <w:t>di assegnare la dott.ssa Giovanna Di Cristofano, iscritta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rFonts w:cs="Times New Roman" w:ascii="Times New Roman" w:hAnsi="Times New Roman"/>
          <w:szCs w:val="24"/>
        </w:rPr>
        <w:t>Il Responsabile della Sezione è incaricato della esecuzione della presente deliberazio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0:00Z</dcterms:created>
  <dc:creator>A.S.C.</dc:creator>
  <dc:description/>
  <cp:keywords/>
  <dc:language>en-US</dc:language>
  <cp:lastModifiedBy>VNNCRN68E41A345W</cp:lastModifiedBy>
  <cp:lastPrinted>2004-12-06T12:50:00Z</cp:lastPrinted>
  <dcterms:modified xsi:type="dcterms:W3CDTF">2005-03-31T08:10:00Z</dcterms:modified>
  <cp:revision>2</cp:revision>
  <dc:subject/>
  <dc:title>AGENZIA AUTONOMA PER LA GESTIONE DELL’ALBO</dc:title>
</cp:coreProperties>
</file>