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50 del  30.3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Elenchi aggiuntivi anno 2005: approvazione graduator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trenta del mese di marzo, alle ore 16.2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X </w:t>
            </w:r>
            <w:r>
              <w:rPr>
                <w:sz w:val="16"/>
                <w:szCs w:val="16"/>
              </w:rPr>
              <w:t>(esce alle ore 17.3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deliberazione del C.d.A. Nazionale n. 134 del 29/5/2000 con la quale si è disciplinata l’operatività degli elenchi aggiuntivi di cui all’art. 11 comma 1 del D.P.R.  465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circolare dell’Agenzia Nazionale n. 10473 del 7/6/2000 con la quale sono state diramate le direttive per la formazione degli elenchi aggiun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circolare dell’Agenzia Nazionale n. 13820 del 28/7/2000 con la quale sono state integrate le direttive suddet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deliberazione del C.d.A. Nazionale n. 5/5 del 18/3/1998 contenente i criteri per la formazione della graduatoria dei segretari iscritti negli elenchi aggiun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la propria deliberazione n. 19 del 4/2/2005 con la quale è stata rideterminata la capienza degli elenchi aggiuntivi per l’anno 20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>
          <w:szCs w:val="24"/>
        </w:rPr>
        <w:t xml:space="preserve">             </w:t>
      </w:r>
      <w:r>
        <w:rPr>
          <w:i/>
          <w:szCs w:val="24"/>
        </w:rPr>
        <w:t>VISTA</w:t>
      </w:r>
      <w:r>
        <w:rPr>
          <w:szCs w:val="24"/>
        </w:rPr>
        <w:t xml:space="preserve"> </w:t>
      </w:r>
      <w:r>
        <w:rPr>
          <w:b w:val="false"/>
          <w:szCs w:val="24"/>
        </w:rPr>
        <w:t>la nota dell’Agenzia Nazionale prot. N. 7353 del 17/3/2005 con la quale si comunica che il CDA ha</w:t>
      </w:r>
      <w:r>
        <w:rPr>
          <w:b w:val="false"/>
          <w:bCs/>
          <w:iCs/>
          <w:szCs w:val="24"/>
        </w:rPr>
        <w:t xml:space="preserve"> approvato, con deliberazione n. 22 del 1/3/2005,  la capienza degli elenchi aggiuntivi di questa Sezione Regionale;</w:t>
      </w:r>
    </w:p>
    <w:p>
      <w:pPr>
        <w:pStyle w:val="Heading8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ISTE</w:t>
      </w:r>
      <w:r>
        <w:rPr>
          <w:sz w:val="24"/>
          <w:szCs w:val="24"/>
        </w:rPr>
        <w:t xml:space="preserve"> le istanze prodotte dai segretar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RITENUTO</w:t>
      </w:r>
      <w:r>
        <w:rPr>
          <w:sz w:val="24"/>
          <w:szCs w:val="24"/>
        </w:rPr>
        <w:t xml:space="preserve"> di non dover iscrivere negli elenchi aggiuntivi la dott.ssa Stefania Pignetti in quanto la stessa è stata nominata ai sensi dell’art. 11, 4° comma del DPR 465/97 presso una sede di segreteria di questa Reg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RITENUTO</w:t>
      </w:r>
      <w:r>
        <w:rPr>
          <w:sz w:val="24"/>
          <w:szCs w:val="24"/>
        </w:rPr>
        <w:t xml:space="preserve"> di non dover iscrivere il dott. Luigi Mario Petrucci in quanto la domanda è stata trasmessa oltre il termine del 31/1/2005 previsto dalla deliberazione del CDA Nazionale n. 134 del 20/5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RITENUTO</w:t>
      </w:r>
      <w:r>
        <w:rPr>
          <w:sz w:val="24"/>
          <w:szCs w:val="24"/>
        </w:rPr>
        <w:t xml:space="preserve"> di dover approvare per l’anno 2005 l’elenco aggiuntivo relativo a questa Sezione Regionale sulla base delle istanze prodotte entro il 31 gennaio 20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RITENUTO</w:t>
      </w:r>
      <w:r>
        <w:rPr>
          <w:sz w:val="24"/>
          <w:szCs w:val="24"/>
        </w:rPr>
        <w:t xml:space="preserve"> non iscrivibili negli elenchi aggiuntivi, secondo le direttive contenute nella circolare n. 13820 del 28/7/2000, gli  iscritti all’Albo che non siano stati mai destinatari di provvedimenti di nom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>VISTA</w:t>
      </w:r>
      <w:r>
        <w:rPr>
          <w:sz w:val="24"/>
          <w:szCs w:val="24"/>
        </w:rPr>
        <w:t xml:space="preserve">  la propria precedente decisione del 5 febbraio 1999, con la quale si è stabilito che, non avendo mai il C.d.A. Nazionale dell’Agenzia precisato i criteri per la precedenza a parità di punteggio, tali criteri vadano individuati in primo luogo in quello dell’anzianità di servizio ed in subordine in quello dell’età più giovane, secondo il dettato dell’art. 2 comma 9, della Legge n. 191/98 (Bassanini Ter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VISTA</w:t>
      </w:r>
      <w:r>
        <w:rPr>
          <w:sz w:val="24"/>
          <w:szCs w:val="24"/>
        </w:rPr>
        <w:t xml:space="preserve"> la legge n. 104 del 5/2/119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 votazione unani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approvare la seguente graduatoria degli elenchi aggiuntivi di questa Sezione Regionale per l’anno 200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A 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455"/>
        <w:gridCol w:w="1527"/>
        <w:gridCol w:w="1263"/>
        <w:gridCol w:w="1612"/>
        <w:gridCol w:w="205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ME E COGN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VIN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A RU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NTEGG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SIZIONE IN GRADUATORI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O D’ANDREA Ernes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ZZOL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ELLI Anton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ONO Edoar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GIAS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EAU Dia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A Ma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F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PRESO Lui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B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I Alfre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GNOLA Valenti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ILLO Ersil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SCIA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417"/>
        <w:gridCol w:w="1418"/>
        <w:gridCol w:w="1417"/>
        <w:gridCol w:w="17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TA  DI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VIN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 RU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UNTEGG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IZIONE IN GRADUATOR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CIA 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ONI 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FELICE Jean Domi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O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87   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VA M. Cost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91   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I Pio Raffa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ESCHI 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diritto di precedenza Legge 104/9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BADIA Cele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IGNANI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RENTINO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SOLI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NDI Cl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ARA Salvatore Maur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CIARELLA Rosa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NOTTA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CURCIO 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MBROSIO 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ZZO Salv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ANO 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TO 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NACCI 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CIA Ro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OLUONGO Salv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 fini dell’attribuzione del punteggio è valutato anche il periodo fuori ruol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417"/>
        <w:gridCol w:w="1418"/>
        <w:gridCol w:w="1417"/>
        <w:gridCol w:w="17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ATA  DI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OVIN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 RU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UNTEGG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OSIZIONE IN GRADUATOR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MITORE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CONSIDERATO</w:t>
      </w:r>
      <w:r>
        <w:rPr>
          <w:sz w:val="24"/>
          <w:szCs w:val="24"/>
        </w:rPr>
        <w:t xml:space="preserve"> quindi che con deliberazione n.  19 del 4/2/2005 è stata  rideterminata la capienza degli elenchi aggiuntivi nel modo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cia professionale C = n.  </w:t>
      </w:r>
      <w:r>
        <w:rPr>
          <w:b/>
          <w:sz w:val="24"/>
          <w:szCs w:val="24"/>
        </w:rPr>
        <w:t>12 p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ascia professionale B, limitatamente alle nomine in sedi da 3.001 a 10.000 abitanti  =  n. </w:t>
      </w:r>
      <w:r>
        <w:rPr>
          <w:b/>
          <w:sz w:val="24"/>
          <w:szCs w:val="24"/>
        </w:rPr>
        <w:t>6 pos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ascia professionale B, limitatamente  alle nomine di sedi da 10.001 a 65.000 abitanti = n.</w:t>
      </w:r>
      <w:r>
        <w:rPr>
          <w:b/>
          <w:sz w:val="24"/>
          <w:szCs w:val="24"/>
        </w:rPr>
        <w:t xml:space="preserve"> 0 pos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ascia professionale A = n.    </w:t>
      </w:r>
      <w:r>
        <w:rPr>
          <w:b/>
          <w:sz w:val="24"/>
          <w:szCs w:val="24"/>
        </w:rPr>
        <w:t>0 posti</w:t>
      </w:r>
      <w:r>
        <w:rPr>
          <w:sz w:val="24"/>
          <w:szCs w:val="24"/>
        </w:rPr>
        <w:t>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il dott. Nicola Tedeschi usufruisce del diritto di precedenza per il personale di cui alla Legge 104/92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9" w:firstLine="3"/>
        <w:jc w:val="both"/>
        <w:rPr/>
      </w:pPr>
      <w:r>
        <w:rPr>
          <w:b/>
          <w:i/>
          <w:sz w:val="24"/>
          <w:szCs w:val="24"/>
        </w:rPr>
        <w:t>SI DISPONE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firstLine="3"/>
        <w:jc w:val="both"/>
        <w:rPr>
          <w:sz w:val="24"/>
          <w:szCs w:val="24"/>
        </w:rPr>
      </w:pPr>
      <w:r>
        <w:rPr>
          <w:sz w:val="24"/>
          <w:szCs w:val="24"/>
        </w:rPr>
        <w:t>l’iscrizione negli stessi dei seguenti segretari comunali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  <w:szCs w:val="24"/>
        </w:rPr>
        <w:t>FASCIA C</w:t>
      </w:r>
      <w:r>
        <w:rPr/>
        <w:t>:</w:t>
      </w:r>
    </w:p>
    <w:tbl>
      <w:tblPr>
        <w:tblW w:w="8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50"/>
        <w:gridCol w:w="1091"/>
        <w:gridCol w:w="1111"/>
        <w:gridCol w:w="1294"/>
        <w:gridCol w:w="111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uol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O D’ANDREA Ernes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ZZOL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ASELLI Anton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ONO Edoard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GIAS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EAU Di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A Ma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F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PRESO Luig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B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I Alfred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GNOLA Valent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TILLO Ersil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4"/>
          <w:szCs w:val="24"/>
        </w:rPr>
        <w:t>FASCIA B</w:t>
      </w:r>
      <w:r>
        <w:rPr/>
        <w:t>: (limitatamente alle nomine in sedi da 3.001 a 10.000 abitanti)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80"/>
        <w:gridCol w:w="1276"/>
        <w:gridCol w:w="1417"/>
        <w:gridCol w:w="1418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u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ESCHI 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(</w:t>
            </w:r>
            <w:r>
              <w:rPr/>
              <w:t>diritto di precedenza Legge 104/9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CIA 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ONI 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FELICE Jean Domi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O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87   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VA M. Cost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91   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5:00Z</dcterms:created>
  <dc:creator>A.S.C.</dc:creator>
  <dc:description/>
  <cp:keywords/>
  <dc:language>en-US</dc:language>
  <cp:lastModifiedBy>VNNCRN68E41A345W</cp:lastModifiedBy>
  <cp:lastPrinted>2005-03-31T14:07:00Z</cp:lastPrinted>
  <dcterms:modified xsi:type="dcterms:W3CDTF">2005-03-31T12:07:00Z</dcterms:modified>
  <cp:revision>4</cp:revision>
  <dc:subject/>
  <dc:title>AGENZIA AUTONOMA PER LA GESTIONE DELL’ALBO</dc:title>
</cp:coreProperties>
</file>