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 xml:space="preserve">Deliberazione n.  62 del 11.5.2005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Ortona dei Marsi e Bisegna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undici del mese di maggio, alle ore 16.15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 (esce alle 16.45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1/51 del 4.8.2000, con la quale si è preso atto della stipulazione della convenzione tra i Comuni di Ortona dei Marsi e di Bisegna (AQ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VISTE le deliberazioni consiliari n. 7 del 25.3.2005 del Comune di Ortona dei Marsi e n. 8. del 10.4.2005. del Comune di Bisegna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la sede di segreteria convenzionata dei Comuni medesimi, sede di comuni con popolazione fino a 3.000, è vaca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Ortona dei Marsi  e di Bisegna (AQ),  attualmente vacant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e sedi di segreteria dei Comuni di Ortona dei Marsi e Bisegna restano sedi di segreteria con popolazione fino a 3.000 abitanti (cl. IV^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ella esecuzione della presente 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Mauro TORDONE)                                                    (Giovanni COCCIANTE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02:00Z</dcterms:created>
  <dc:creator>A.S.C.</dc:creator>
  <dc:description/>
  <cp:keywords/>
  <dc:language>en-US</dc:language>
  <cp:lastModifiedBy>VNNCRN68E41A345W</cp:lastModifiedBy>
  <cp:lastPrinted>2005-05-13T11:00:00Z</cp:lastPrinted>
  <dcterms:modified xsi:type="dcterms:W3CDTF">2005-05-13T09:02:00Z</dcterms:modified>
  <cp:revision>5</cp:revision>
  <dc:subject/>
  <dc:title>AGENZIA AUTONOMA PER LA GESTIONE DELL’ALBO</dc:title>
</cp:coreProperties>
</file>