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67 del  1/6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t’Eufemia a Maiella e Roccamorice: scioglimento convenzione e permanenza segretario a Sant’Eufemia a Maiella (P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primo del mese di giugno, alle ore 15.5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ISTA la propria precedente deliberazione n. 36 del 25/2/2005con la quale si è preso atto della stipulazione della convenzione di segreteria comunale tra i Comuni di S. Eufemia a Maiella, e Roccamorice(PE) e si è assegnata la dott.ssa Anna Claudia Arduino, fascia B, alla sede di segreteria comunale convenzionata (sede con popolazione fino a 3.000 abitant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18/2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tto di nomina della dott.ssa Anna Claudia Arduino quale titolare della predetta sede convenzionata, da parte del Sindaco del Comune di S. Eufemia a Maiella, capofila dell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eliberazioni n. 11 del 24/5/2005 del C.C. di S. Eufemia a Maiella e n. 10 del 7/5/2005 del CC di Roccamorice con le quali si stabilisce lo scioglimento consensuale della sede di segreteria comunale convenzionata, ai sensi dell’art. 2 della convenzione st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S. Eufemia a Maiella e Roccamorice (P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S. Eufemia a Maiella e Roccamorice mantengono la classe con popolazione fino a 3.000 abitanti (cl. IV^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e atto che la dott.ssa Anna Claudia Arduino, fascia B, resta titolare della sede di segreteria del Comune di S. Eufemia a Mai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Mauro TORDONE)                                    (Giovanni COCCIANTE)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04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6-03T08:04:00Z</dcterms:modified>
  <cp:revision>2</cp:revision>
  <dc:subject/>
  <dc:title>AGENZIA AUTONOMA PER LA GESTIONE DELL’ALBO</dc:title>
</cp:coreProperties>
</file>