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70 del  1/6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Pianella, Moscufo e Nocciano (PE): scioglimento convenzione e permanenza del segretario a Pianell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primo del mese di giugno, alle ore 15.5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ria precedente deliberazione n. 65 del 27/3/2003  con la quale si è preso atto della stipulazione della convenzione di segreteria comunale tra i Comuni di Pianella, Moscufo e Nocciano (P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tto di convenzione sottoscritto dai Sindaci dei Comuni predetti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deliberazioni n. 14 del 23/3/2005 del C.C. di Pianella, n. 5 del 17/5/2005 del C.C. di Moscufo e n. 1 del 3/2/2005 del C.C. di Nocciano con le quali si stabilisce lo scioglimento della sede di segreteria comunale convenzionata, ai sensi dell’art. 5 della convenzione st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attuale titolare della sede di segreteria convenzionata è il dott. Fabrizio Bernardini, fascia B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Pianella, Moscufo e Nocciano (PE) – sede con popolazione tra i 10.001 ed i 65.000 abitanti (II^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Pianella, Moscufo e Nocciano riacquistano la classe originaria, e precisamente i Comuni di Pianella e Moscufo sede con popolazione compresa tra i 3.001 ed i 10.000 abitanti mentre il Comune di Nocciano sede con popolazione fino a 3.000 abi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are atto che il dott. Fabrizio Bernardini, fascia B, resta titolare della sede di segreteria del Comune di Piane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IL SEGRETARIO</w:t>
        <w:tab/>
        <w:tab/>
        <w:t xml:space="preserve">                                           IL PRESIDENTE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(Mauro TORDONE)                                              (Giovanni COCCIANTE)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5:00Z</dcterms:created>
  <dc:creator>A.S.C.</dc:creator>
  <dc:description/>
  <cp:keywords/>
  <dc:language>en-US</dc:language>
  <cp:lastModifiedBy>VNNCRN68E41A345W</cp:lastModifiedBy>
  <cp:lastPrinted>2005-06-03T10:46:00Z</cp:lastPrinted>
  <dcterms:modified xsi:type="dcterms:W3CDTF">2005-06-03T08:46:00Z</dcterms:modified>
  <cp:revision>3</cp:revision>
  <dc:subject/>
  <dc:title>AGENZIA AUTONOMA PER LA GESTIONE DELL’ALBO</dc:title>
</cp:coreProperties>
</file>