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74 del 27/6/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Palena e Taranta Peligna (CH): scioglimento e permanenza segretario a Palena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ventisette del mese di giugno, alle ore 16.30 e seguenti 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URBANO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  <w:r>
              <w:rPr/>
              <w:t>(esce alle ore 17.00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propria precedente deliberazione n. 94 del 29/9/2004, con la quale si è preso atto della stipulazione della convenzione tra i Comuni di Palena e Taranta Peligna (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E le deliberazioni consiliari n. 19 del 31.5.2005 del Comune di Palena e n. 7 del 2.6.2005 del Comune di Taranta Peligna con le quali si stabilisce lo scioglimento consensuale della predetta conven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’attuale titolare della sede di segreteria convenzionata dei Comuni medesimi, sede di comuni con popolazione  fino a 3.000 abitanti, è il dott. Giuseppe Ferrari, fascia B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, in mancanza di un atto d’intesa tra i Sindaci, il segretario, ai sensi di quanto previsto nel punto 2 della deliberazione n. 150 del 15.7.1999 del C. di A. Nazionale, resta titolare della sede del Comune capofil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 E L I B E R 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Palena e Taranta Peligna (CH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 il dott. Giuseppe Ferrari resta titolare della sola sede di segreteria del Comune di Palena (CH) – capofil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  Responsabile  della    Sezione   è   incaricato d ella esecuzione della presente delibe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IL SEGRETARIO</w:t>
        <w:tab/>
        <w:tab/>
        <w:t xml:space="preserve">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(Mauro TORDONE.)                                                 (Giovanni COCCIANTE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09:00Z</dcterms:created>
  <dc:creator>A.S.C.</dc:creator>
  <dc:description/>
  <cp:keywords/>
  <dc:language>en-US</dc:language>
  <cp:lastModifiedBy>VNNCRN68E41A345W</cp:lastModifiedBy>
  <cp:lastPrinted>2002-05-15T10:21:00Z</cp:lastPrinted>
  <dcterms:modified xsi:type="dcterms:W3CDTF">2005-06-28T07:09:00Z</dcterms:modified>
  <cp:revision>2</cp:revision>
  <dc:subject/>
  <dc:title>AGENZIA AUTONOMA PER LA GESTIONE DELL’ALBO</dc:title>
</cp:coreProperties>
</file>