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76 del 27/6/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Scerni e Lettopalena (CH): scioglimento e permanenza segretario a Scerni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cinque, addì ventisette del mese di giugno, alle ore 16.30 e seguenti 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’URBANO 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  <w:r>
              <w:rPr/>
              <w:t>(esce alle ore 17.00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L CONSIGLIO DI AMMINISTRAZIONE</w:t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propria precedente deliberazione n. 23 del 30.1.2004, con la quale si è preso atto della stipulazione della convenzione tra i Comuni di Scerni e Lettopalena (CH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O l’atto di convenzione sottoscritto dai Sindaci in data 30.12.2003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O l’art. 7 del sopra citato atto di convenzione il quale stabilisce che “…La presente convenzione ha durata di anni 1 (uno) con decorrenza dalla data di approvazione della convenzione stessa da parte dell’Agenzia.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pertanto che in data 30.1.2005 è decorso il termine di durata della predetta conven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deliberazione n. 23 del 30/1/2004 di questo CDA con la quale si è  preso atto della stipulazione della convenzione per il servizio associato di segreteria comunale e si è assegnato il dott. Francesco Paolo Russo, fascia A, alla predetta sede di segreteria comunale convenzionat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, in mancanza di un atto d’intesa tra i Sindaci, il segretario, ai sensi di quanto previsto nel punto 2 della deliberazione n. 150 del 15.7.1999 del C. di A. Nazionale, resta titolare della sede del Comune capofil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deliberazione n. 275 del 6/9/2001 del CDA Nazionale la quale stabilisce che “…gli oneri relativi alle differenze retributive tra quelle in godimento del segretario generale di comune con popolazione da 10.001 a 65.000 abitanti e quelle previste per la fascia professionale di appartenenza dell’ente inferiore, di cui il segretario conserverà la titolarità, restano a carico dell’ente…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 unanimità dei vot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 E L I B E R 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o scioglimento della sede di segreteria comunale convenzionata di Scerni e Lettopalena (CH), sede di segreteria con popolazione compresa tra i 3.001 ed i 10.000 abitan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are atto che, in conseguenza e per gli effetti di quanto sopra, la sede di segreteria del Comune di Scerni resta sede con popolazione compresa tra i 3.001 ed i 10.000 abitanti – 3.704 ab.- (III^) mentre il Comune di Lettopalena riacquista la classe originaria, e precisamente sede di segreteria con popolazione fino a 3.000 abitanti (IV) – 409 ab.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a permanenza del dott. Francesco Paolo Russo alla sola sede di segreteria del Comune di Scer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  Responsabile  della    Sezione   è   incaricato d ella esecuzione della presente deliber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IL SEGRETARIO</w:t>
        <w:tab/>
        <w:tab/>
        <w:t xml:space="preserve">                                            IL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(Mauro TORDONE)                                               (Giovanni COCCIANTE)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7:21:00Z</dcterms:created>
  <dc:creator>A.S.C.</dc:creator>
  <dc:description/>
  <cp:keywords/>
  <dc:language>en-US</dc:language>
  <cp:lastModifiedBy>VNNCRN68E41A345W</cp:lastModifiedBy>
  <cp:lastPrinted>2005-06-28T09:24:00Z</cp:lastPrinted>
  <dcterms:modified xsi:type="dcterms:W3CDTF">2005-06-28T07:26:00Z</dcterms:modified>
  <cp:revision>3</cp:revision>
  <dc:subject/>
  <dc:title>AGENZIA AUTONOMA PER LA GESTIONE DELL’ALBO</dc:title>
</cp:coreProperties>
</file>