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 del  10.1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a Il Sole 24 Ore e Guida al Pubblico Impiego Local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ieci del mese di genn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nel mese di febbraio 2005 scadono gli abbonamenti annuali a Il Sole 24 Ore e alla Guida al Pubblico Impiego Lo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O ATTO che i costi per i rinnovi di detti abbonamenti, così come rilevato dalle comunicazioni agli atti, è di </w:t>
      </w:r>
      <w:r>
        <w:rPr>
          <w:b/>
          <w:bCs/>
          <w:sz w:val="24"/>
        </w:rPr>
        <w:t>Euro 325,00</w:t>
      </w:r>
      <w:r>
        <w:rPr>
          <w:sz w:val="24"/>
        </w:rPr>
        <w:t xml:space="preserve"> per Il Sole 24 Ore e di </w:t>
      </w:r>
      <w:r>
        <w:rPr>
          <w:b/>
          <w:bCs/>
          <w:sz w:val="24"/>
        </w:rPr>
        <w:t>Euro 110,00</w:t>
      </w:r>
      <w:r>
        <w:rPr>
          <w:sz w:val="24"/>
        </w:rPr>
        <w:t xml:space="preserve"> per la Guida al Pubblico Impiego Lo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di rinnovare i predetti abbona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i autorizzare il Responsabile della Sezione e del Servizio Finanziario a provvedere, come da premessa, al rinnovo degli abbonamenti annuali a </w:t>
      </w:r>
      <w:r>
        <w:rPr>
          <w:b/>
          <w:bCs/>
          <w:sz w:val="24"/>
        </w:rPr>
        <w:t>Il Sole 24 Ore per il costo di Euro 325,00 ed alla Guida al Pubblico Impiego Locale per il costo di Euro 110,00, con imputazione della complessiva spesa di Euro 435,00</w:t>
      </w:r>
      <w:r>
        <w:rPr>
          <w:sz w:val="24"/>
        </w:rPr>
        <w:t xml:space="preserve"> al capitolo 110 centro di costo n. 4 – programma n. 4.1, del bilancio anno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L SEGRETARIO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Mauro TORDONE)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20:00Z</dcterms:created>
  <dc:creator>A.S.C.</dc:creator>
  <dc:description/>
  <dc:language>en-US</dc:language>
  <cp:lastModifiedBy>BETA</cp:lastModifiedBy>
  <cp:lastPrinted>2004-12-06T12:50:00Z</cp:lastPrinted>
  <dcterms:modified xsi:type="dcterms:W3CDTF">2005-01-11T11:20:00Z</dcterms:modified>
  <cp:revision>2</cp:revision>
  <dc:subject/>
  <dc:title>AGENZIA AUTONOMA PER LA GESTIONE DELL’ALBO</dc:title>
</cp:coreProperties>
</file>